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5 do SIW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........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dniu ..................................  2019 r. w Inowrocławiu pomiędzy:</w:t>
      </w:r>
    </w:p>
    <w:p>
      <w:pPr>
        <w:pStyle w:val="Normal"/>
        <w:ind w:left="360" w:hanging="0"/>
        <w:jc w:val="both"/>
        <w:rPr/>
      </w:pPr>
      <w:r>
        <w:rPr/>
        <w:t xml:space="preserve">Powiatem Inowrocławskim z siedzibą przy ul. Prezydenta Franklina Roosevelta 36-38, </w:t>
        <w:br/>
        <w:t xml:space="preserve">88-100 Inowrocław, NIP: 556-26-87-660, REGON: 092350719,                          </w:t>
      </w:r>
    </w:p>
    <w:p>
      <w:pPr>
        <w:pStyle w:val="Normal"/>
        <w:ind w:left="360" w:hanging="0"/>
        <w:jc w:val="both"/>
        <w:rPr/>
      </w:pPr>
      <w:r>
        <w:rPr/>
        <w:t>reprezentowanym przez Zarząd Powiatu Inowrocławskiego, w którego imieniu działają:</w:t>
      </w:r>
    </w:p>
    <w:p>
      <w:pPr>
        <w:pStyle w:val="Normal"/>
        <w:ind w:left="360" w:hanging="0"/>
        <w:jc w:val="both"/>
        <w:rPr/>
      </w:pPr>
      <w:r>
        <w:rPr/>
        <w:t>........................................ – ...............................................,</w:t>
      </w:r>
    </w:p>
    <w:p>
      <w:pPr>
        <w:pStyle w:val="Normal"/>
        <w:ind w:left="360" w:hanging="0"/>
        <w:jc w:val="both"/>
        <w:rPr/>
      </w:pPr>
      <w:r>
        <w:rPr/>
        <w:t>........................................ – ...............................................,</w:t>
      </w:r>
    </w:p>
    <w:p>
      <w:pPr>
        <w:pStyle w:val="Normal"/>
        <w:ind w:left="360" w:hanging="0"/>
        <w:jc w:val="both"/>
        <w:rPr/>
      </w:pPr>
      <w:r>
        <w:rPr/>
        <w:t>przy kontrasygnacie Skarbnika Powiatu – Beaty Zimon-Plaskoty,</w:t>
      </w:r>
    </w:p>
    <w:p>
      <w:pPr>
        <w:pStyle w:val="Normal"/>
        <w:ind w:left="360" w:hanging="0"/>
        <w:jc w:val="both"/>
        <w:rPr/>
      </w:pPr>
      <w:r>
        <w:rPr/>
        <w:t>zwanym dalej „Zamawiającym”</w:t>
      </w:r>
    </w:p>
    <w:p>
      <w:pPr>
        <w:pStyle w:val="Normal"/>
        <w:ind w:left="360" w:hanging="0"/>
        <w:jc w:val="both"/>
        <w:rPr/>
      </w:pPr>
      <w:r>
        <w:rPr/>
        <w:t xml:space="preserve">a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                            </w:t>
      </w:r>
    </w:p>
    <w:p>
      <w:pPr>
        <w:pStyle w:val="Normal"/>
        <w:ind w:left="360" w:hanging="0"/>
        <w:jc w:val="both"/>
        <w:rPr/>
      </w:pPr>
      <w:r>
        <w:rPr/>
        <w:t>zwanym dalej „Wykonawcą”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wyniku wyboru najkorzystniejszej oferty w trybie przetargu nieograniczonego art. 39 ustawy z dnia 29 stycznia 2004 r. Prawo zamówień publicznych (Dz. U. z 2019 r., poz. 1843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niniejszej umowy są sukcesywne dostawy oleju opałowego lekkiego, spełniającego wymogi przewidziane dla tego rodzaju paliw, posiadającego parametry </w:t>
        <w:br/>
        <w:t>wg normy PN-C-96024:2001 dla L-1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mocy niniejszej umowy Wykonawca zobowiązuje się do sprzedaży i dostawy Zamawiającemu oleju opałowego lekkiego do jednostki organizacyjnej Powiatu Inowrocławskiego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mach niniejszej umowy Wykonawca zobowiązuje się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ostawy oleju opałowego lekkiego do punktu w jednostce organizacyjnej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rozładunku (przepompowania) oleju do zbior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do każdej partii dostawy oleju opałowego lekkiego dołączy aktualne dokumenty zawierające informacje potwierdzające fakt spełniania przez dostarczany olej opałowy warunków określonych w § 1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zrealizowanie przez Wykonawcę obowiązku, o którym mowa w § 1 ust. 1 i 4, uprawnia Zamawiającego do odmowy przyjęcia towaru i zapłaty wynagrodzenia. Powyższe </w:t>
        <w:br/>
        <w:t>nie stanowi podstawy do zmiany terminu zrealizowania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mowa została zawarta na czas określony z mocą obowiązującą od 1 stycznia 2020 r. </w:t>
        <w:br/>
        <w:t>do wykorzystania kwoty, o której mowa w § 4 ust. 1 umowy, jednak nie dłuższy niż do dnia 31 grudnia 202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amawiający zastrzega sobie nie wykorzystanie w pełni ilości i wartości przedmiotu zamówienia, co nie może być podstawą żadnych roszczeń ze stron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gralną częścią umow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ferta 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wy oleju opałowego lekkiego odbywać się będą sukcesywnie według zgłoszeń telefonicznych, faksem lub za pomocą poczty elektronicznej, złożonych przez osoby upoważnione w jednostce organizacyjnej Zamawiając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/>
        <w:t>Jednorazowa dostawa oleju opałowego nie przekroczy - .......... lit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Dostawy oleju opałowego będą dostarczane do ................................................................, </w:t>
        <w:br/>
        <w:t>w dni robocze, tj. od poniedziałku do piątku w godzinach 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em potwierdzającym dostawę oleju opałowego jest dowód przyjęcia podpisany przez osoby upoważnione w jednostce organizacyjnej objętej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sobą wyznaczoną do realizacji przedmiotu zamówienia ze strony Zamawiającego </w:t>
        <w:br/>
        <w:t>jest 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wy przez cały okres trwania umowy oleju opałowego lekkiego o parametrach spełniających wymogi normy PN-C-96024:2001 dla L-1 oraz ponosi pełną odpowiedzialność za szkody powstałe u Zamawiającego w wyniku niedotrzymania parametrów olej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ostaw niespełniających normy oraz wyrządzonych szkód w wyniku dostaw, Wykonawca zobowiązuje się niezwłocznie do ich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trony zgodnie z ofertą ustalają na dzień podpisania umowy jako obowiązującą cenę jednostkową brutto za 1 litr oleju opałowego lekkiego wynoszącą ........................... zł, brutto (słownie: ................. 00/100).</w:t>
      </w:r>
    </w:p>
    <w:p>
      <w:pPr>
        <w:pStyle w:val="Normal"/>
        <w:ind w:left="993" w:hanging="273"/>
        <w:rPr/>
      </w:pPr>
      <w:r>
        <w:rPr/>
        <w:t>Kwota łącznego zobowiązania nie przekroczy kwoty wynikającej z kwoty ofertowej podanej</w:t>
      </w:r>
    </w:p>
    <w:p>
      <w:pPr>
        <w:pStyle w:val="Normal"/>
        <w:ind w:left="709" w:firstLine="11"/>
        <w:jc w:val="both"/>
        <w:rPr/>
      </w:pPr>
      <w:r>
        <w:rPr/>
        <w:t xml:space="preserve">za 1 litr oleju opałowego i maksymalnej wielkości zamówienia ...................... zł brutto, (słownie: ...........................................................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Cena przedmiotu zamówienia może ulec zmianie jedynie w przypadku zmian cen </w:t>
        <w:br/>
        <w:t>u producenta za uprzednim udokumentowaniem wzrostu lub obniżki ce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Wykonawca udziela Zamawiającemu upustu za 1 litr oleju opałowego lekkiego </w:t>
        <w:br/>
        <w:t>w wysokości .................... zł (słownie: ..........................), który nie ulegnie zmianie przez cały okres trw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Zapłata należnego Wykonawcy wynagrodzenia nastąpi przelewem w ciągu 30 dni od dnia otrzymania przez Zamawiającego faktury VAT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Zapłata należności za przedmiot umowy będzie dokonana z zastosowaniem mechanizmu podzielonej płat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/>
        <w:t xml:space="preserve">Faktury VAT należy wystawić na: </w:t>
      </w:r>
    </w:p>
    <w:p>
      <w:pPr>
        <w:pStyle w:val="Normal"/>
        <w:ind w:left="709" w:hanging="1"/>
        <w:jc w:val="both"/>
        <w:rPr/>
      </w:pPr>
      <w:r>
        <w:rPr>
          <w:u w:val="single"/>
        </w:rPr>
        <w:t>Nabywca:</w:t>
      </w:r>
      <w:r>
        <w:rPr/>
        <w:t xml:space="preserve"> Powiat Inowrocławski ul. Prezydenta Franklina Roosevelta 36-38, </w:t>
        <w:br/>
        <w:t>88-100 Inowrocław NIP: 556-26-87-660,</w:t>
      </w:r>
    </w:p>
    <w:p>
      <w:pPr>
        <w:pStyle w:val="Normal"/>
        <w:ind w:left="709" w:hanging="1"/>
        <w:jc w:val="both"/>
        <w:rPr/>
      </w:pPr>
      <w:r>
        <w:rPr>
          <w:u w:val="single"/>
        </w:rPr>
        <w:t>Odbiorca:</w:t>
      </w:r>
      <w:r>
        <w:rPr/>
        <w:t xml:space="preserve"> 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Jeżeli Zamawiający stwierdzi zawyżenie ceny, faktura zostanie zwrócona celem </w:t>
        <w:br/>
        <w:t>jej skorygow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trony ustalają, że w związku z częstą zmianą cen paliw, w czasie obowiązywania umowy Wykonawca ustala cenę każdorazowej dostawy, kierując się aktualną ceną oleju opałowego lekkiego u producenta, obowiązującą w dniu złożenia przez Zamawiającego zamówienia, pomniejszoną o zaoferowany stały upust plus podatek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Każda dostawa oleju opałowego musi posiadać dokument potwierdzający cenę producenta oleju opałowego (ze strony internetowej producenta) z dnia złożenia zapotrzebowania przez Zamawiającego, która stanowi podstawę przeliczenia ceny jednostkowej brutto za 1 litr oleju opałowego lekkiego. Czytelna kopia tego dokumentu musi być potwierdzona </w:t>
        <w:br/>
        <w:t xml:space="preserve">za zgodność z oryginałem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dokonaniu płatności Wykonawca może obciążyć Zamawiającego ustawowymi odset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Wykonawca nie dotrzyma terminów dostawy, to Zamawiającemu przysługują kary umowne w wysokości 2% wartości niewykonanej dostawy,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łoka w zrealizowaniu każdej partii dostawy dłuższa niż 7 dni od dnia otrzymania zgłoszenia uprawnia Zamawiającego do rozwiązania umowy w trybie natychmias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e przez Zamawiającego umowy w trybie natychmiastowym skutkuje zapłatą przez Wykonawcę kary umownej w wysokości 10 %  warto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łata kary umownej za nieterminowe wykonanie dostawy nie zwalnia Wykonawcy </w:t>
        <w:br/>
        <w:t>z obowiązku zapłaty kary umownej za rozwiązanie umowy przez Zamawiającego w trybie natychmias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łaci Zamawiającemu karę umowną w terminie 7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/>
        <w:t xml:space="preserve">W przypadku powierzenia części przedmiotu umowy Podwykonawcy, Wykonawca przedstawi Zamawiającemu poświadczoną za zgodność z oryginałem kopię umowy </w:t>
        <w:br/>
        <w:t xml:space="preserve">o podwykonawstwo w terminie 7 dni od dnia jej zawarcia. 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/>
        <w:t xml:space="preserve">Każda umowa o podwykonawstwo musi zawierać w szczególności postanowienia dotyczące: </w:t>
      </w:r>
    </w:p>
    <w:p>
      <w:pPr>
        <w:pStyle w:val="Default"/>
        <w:ind w:left="284" w:firstLine="283"/>
        <w:rPr/>
      </w:pPr>
      <w:r>
        <w:rPr/>
        <w:t xml:space="preserve">  </w:t>
      </w:r>
      <w:r>
        <w:rPr/>
        <w:t xml:space="preserve">a) zakresu zamówienia przewidzianego do wykonania, </w:t>
      </w:r>
    </w:p>
    <w:p>
      <w:pPr>
        <w:pStyle w:val="Default"/>
        <w:ind w:left="284" w:firstLine="283"/>
        <w:rPr/>
      </w:pPr>
      <w:r>
        <w:rPr/>
        <w:t xml:space="preserve">  </w:t>
      </w:r>
      <w:r>
        <w:rPr/>
        <w:t xml:space="preserve">b) terminów realizacji, </w:t>
      </w:r>
    </w:p>
    <w:p>
      <w:pPr>
        <w:pStyle w:val="Default"/>
        <w:rPr/>
      </w:pPr>
      <w:r>
        <w:rPr/>
        <w:t xml:space="preserve">  </w:t>
      </w:r>
      <w:r>
        <w:rPr/>
        <w:tab/>
        <w:t xml:space="preserve">c) wynagrodzenia, </w:t>
      </w:r>
    </w:p>
    <w:p>
      <w:pPr>
        <w:pStyle w:val="Default"/>
        <w:ind w:left="284" w:firstLine="283"/>
        <w:jc w:val="both"/>
        <w:rPr/>
      </w:pPr>
      <w:r>
        <w:rPr/>
        <w:t xml:space="preserve">  </w:t>
      </w:r>
      <w:r>
        <w:rPr/>
        <w:t xml:space="preserve">d) rozwiązania umowy z Podwykonawcą w przypadku rozwiązania niniejszej umowy. 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/>
        <w:t xml:space="preserve">Wykonawca ponosi wobec Zamawiającego pełną odpowiedzialność za działania </w:t>
        <w:br/>
        <w:t xml:space="preserve">lub zaniechania Podwykonawców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wentualne spory mogące wyniknąć na tle realizacji niniejszej umowy rozstrzygać będzie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spraw nieuregulowanych niniejszą umową zastosowanie mają przepisy ustawy Prawo zamówień publicznych i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26" w:hanging="0"/>
        <w:jc w:val="both"/>
        <w:rPr/>
      </w:pPr>
      <w:r>
        <w:rPr/>
        <w:t>Zmiany niniejszej umowy będą dokonane za zgodą obu stron, wyrażoną na piśmie pod rygorem nieważności, w formie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both"/>
        <w:rPr/>
      </w:pPr>
      <w:r>
        <w:rPr/>
        <w:t xml:space="preserve">Umowę sporządzono w trzech jednobrzmiących egzemplarzach – jeden dla Wykonawcy </w:t>
        <w:br/>
        <w:t>i 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A:                                                            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Ż.W-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4:00Z</dcterms:created>
  <dc:creator>Radomił Belt</dc:creator>
  <dc:description/>
  <cp:keywords/>
  <dc:language>en-US</dc:language>
  <cp:lastModifiedBy>Żaneta Walczak</cp:lastModifiedBy>
  <cp:lastPrinted>2019-11-25T12:31:00Z</cp:lastPrinted>
  <dcterms:modified xsi:type="dcterms:W3CDTF">2019-11-25T13:53:00Z</dcterms:modified>
  <cp:revision>28</cp:revision>
  <dc:subject/>
  <dc:title>Umowa nr</dc:title>
</cp:coreProperties>
</file>