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29 kwiet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26.2015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Pana Grzegorza Rydiana – pełnomocnika Wójta Gminy Złotniki Kujawskie, wszczęto postępowanie w sprawie wydania pozwolenia wodnoprawnego na wykonanie urządzenia wodnego – układu skrzynek rozsączających w ilości 108 szt. ułożonych w jednej warstwie na szerokości 6 m (12 skrzynek) i długości 9 m (9 skrzynek); współrzędne geograficzne: </w:t>
        <w:br/>
        <w:t xml:space="preserve">52°53'12.2'' N, 18°9'17.4'' E oraz na wprowadzanie ww. urządzeniem wód opadowych i roztopowych do ziemi z terenu punktu selektywnego zbierania odpadów komunalnych oraz drogi dojazdowej znajdującego się na dz. nr 2/14 </w:t>
        <w:br/>
        <w:t>i nr 2/10 w m. Mierzwin, gm. Złotniki Kujawskie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Wody opadowe i roztopowe z terenu punktu selektywnego zbierania odpadów komunalnych oraz drogi dojazdowej przed wprowadzeniem do ziemi będą oczyszczane w osadniku szlamu o pojemności min 1m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i separatorze  lamelowym 10/100. Układ oczyszczający jest zakończony skrzynkami rozsączającymi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4-29T07:56:00Z</dcterms:modified>
  <cp:revision>560</cp:revision>
  <dc:subject/>
  <dc:title/>
</cp:coreProperties>
</file>