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24 mar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49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 xml:space="preserve">że na wniosek Marzeny i Wojciecha Kotasów, zam. w m. Chełmce, gm. Kruszwica wszczęto postępowanie w sprawie wydania pozwolenia wodnoprawnego </w:t>
        <w:br/>
        <w:t>na wykonanie urządzenia wodnego służącego do poboru wód podziemnych z utworów noegenu, na działce nr 297/2 w m. Chełmce, gm. Kruszwica, o planowanej wydajności eksploatacyjnej Q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40,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przy depresji S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10,0 m i planowanej głębokości </w:t>
        <w:br/>
        <w:t>h = 82,0 m. Współrzędne geograficzne projektowanego otworu: 52°36'24.34'' N, 18°28'36.4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3-24T08:14:00Z</dcterms:modified>
  <cp:revision>79</cp:revision>
  <dc:subject/>
  <dc:title/>
</cp:coreProperties>
</file>