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/>
      </w:pPr>
      <w:r>
        <w:rPr/>
        <w:t>(  zamieszczone w BZP w dniu 27.03.2009r, nr ogłoszenia: 79774 - 20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budowa drogi powiatowej nr 2558C Janikowo-Tupadły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233220-7, </w:t>
      </w:r>
      <w:r>
        <w:rPr>
          <w:color w:val="000000"/>
          <w:sz w:val="24"/>
          <w:szCs w:val="24"/>
        </w:rPr>
        <w:t>45233140-2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9-10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110.000.00 zł (słownie:  sto dziesięć tysięcy złotych 00/1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udostępniona jest na stronie internetowej </w:t>
      </w:r>
      <w:r>
        <w:rPr>
          <w:i/>
          <w:sz w:val="24"/>
          <w:szCs w:val="24"/>
        </w:rPr>
        <w:t>www.bip.inowroclaw.powiat.pl,</w:t>
      </w:r>
      <w:r>
        <w:rPr>
          <w:sz w:val="24"/>
          <w:szCs w:val="24"/>
        </w:rPr>
        <w:t xml:space="preserve"> w siedzibie Zamawiającego pok. nr 106 ul. Mątewska 17, 88-100 Inowrocław (do wglądu) lub odpłatnie na wniosek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ami upoważnionymi do kontaktów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Krystian Pamuł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33048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2 - kancelaria ogólna, ul. Roosevelta 36-38, 88-100 Inowrocław do dnia 2009-04-17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03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096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9:00Z</dcterms:created>
  <dc:creator>Radomił Belt</dc:creator>
  <dc:description/>
  <cp:keywords/>
  <dc:language>en-US</dc:language>
  <cp:lastModifiedBy> </cp:lastModifiedBy>
  <cp:lastPrinted>2009-03-27T07:49:00Z</cp:lastPrinted>
  <dcterms:modified xsi:type="dcterms:W3CDTF">2009-03-27T06:49:00Z</dcterms:modified>
  <cp:revision>14</cp:revision>
  <dc:subject/>
  <dc:title>ZAPYTANIE O CENĘ</dc:title>
</cp:coreProperties>
</file>