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wrocław, 14 listopada 2008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 Inowrocławsk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 Zarząd Powia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owrocław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Roosevelta 36-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8-100 Inowrocław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Wykonawców ubiegających się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dzielenie zamówienia publiczn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tyczy: przetargu nieograniczonego na „</w:t>
      </w:r>
      <w:r>
        <w:rPr>
          <w:rFonts w:cs="Tahoma" w:ascii="Tahoma" w:hAnsi="Tahoma"/>
          <w:b/>
          <w:sz w:val="20"/>
          <w:szCs w:val="20"/>
        </w:rPr>
        <w:t xml:space="preserve">Ochronę ubezpieczeniową mienia </w:t>
        <w:br/>
        <w:t>i odpowiedzialności Powiatu Inowrocławskiego”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na podstawie art. 38 ustawy z dnia 29 stycznia 2004 roku Prawo zamówień publicznych (tj. Dz. U. z 2007 r. Nr 223, poz. 1655 z późn.zm.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Powiat Inowrocławski reprezentowany przez Zarząd Powiatu jako Zamawiający  w odpowiedzi na pismo złożone w toku przedmiotowego postępowania przez Wykonawcę udziela wyjaśnień do treści Specyfikacji Istotnych Warunków Zamówienia na „Ochronę ubezpieczeniową mienia </w:t>
        <w:br/>
        <w:t>i odpowiedzialności Powiatu Inowrocławskieg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mawiającego zwrócono się z zapytani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pism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ogłoszonym przetargiem nieograniczonym na ubezpieczenie mienia i odpowiedzialności Powiatu Inowrocławskiego(zam.:66510000-8) „Wykonawca” zwraca się z uprzejmą prośbą o wyjaśnienie czy dokument potwierdzający spełnienie warunku jako Raport roczny za rok 2007 może być zastąpiony sprawozdaniem finansowym, bilansem i opinią biegłego rewidenta za rok 2007. Wykonawca prosi o wyjaśnienie braku załącznika 7a (jego wzoru) jako formularza, który stanowi dodatek do SIWZ i zgodnie z pkt. 15.3 nie wolno dokonywać w nim zmian oraz o wyjaśnienie zapisu w dodatku nr 1/str.2 pkt.2 „Akceptujemy wszystkie klauzule obligatoryjne od nr 1 do 10 jeśli w programie ubezpieczenia (dodatek nr3) klauzul obligatoryjnych występuje 11. Prosimy o wykreślenie zapisu w ubezpieczeniu Autocasco „szkody powstałe w momencie gdy ubezpieczony pojazd nie posiadał ważnych badań technicznych o ile nie miało to wpływu na rozmiar lub zaistnienie szkody” z propozycją zastąpienia go następującym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bezpieczyciel wypłaci odszkodowanie za szkodę zaistniałą z ubezpieczenia AC, gdy w momencie powstania szkody pojazd nie posiadał ważnego okresowego badania technicznego – jeżeli w odniesieniu do tego pojazdu obowiązuje wymóg dokonywania okresowych badań technicz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Zapisy ust.1 dotyczą wyłącznie sytuacji, kiedy szkoda wystąpiła nie później niż 30 dni od daty wygaśnięcia okresu ważności badania technicznego, o ile stan techniczny pojazdu nie miał wpływu na powstanie szkod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yta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Czy dokument potwierdzający spełnienie warunku  jako Raport roczny za rok 2007  może być zastąpiony sprawozdaniem finansowym, bilansem i opinią biegłego rewidenta za rok 2007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yraża zgodę, jednak prosi o złożenie raportu rocznego, który zawiera bilans oraz inne informacje o wynikach finansowych osiągniętych we wskazanym okresie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ytanie: </w:t>
      </w:r>
      <w:r>
        <w:rPr>
          <w:rFonts w:cs="Tahoma" w:ascii="Tahoma" w:hAnsi="Tahoma"/>
          <w:i/>
          <w:sz w:val="20"/>
          <w:szCs w:val="20"/>
        </w:rPr>
        <w:t>„Wykonawca prosi o wyjaśnienie braku załącznika 7a (jego wzoru) jako formularza, który stanowi dodatek do SIWZ  i zgodnie z pkt.15.3 nie wolno dokonywać w nim zmian…”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łącznik nr 7a ma stanowić Raport Roczny (specyfikacja nie może zawierać wzoru takiego dokumentu). Wg załączonego wzoru (załącznik nr 7b) ma być złożone </w:t>
      </w:r>
      <w:r>
        <w:rPr>
          <w:rFonts w:cs="Tahoma" w:ascii="Tahoma" w:hAnsi="Tahoma"/>
          <w:sz w:val="18"/>
          <w:szCs w:val="18"/>
        </w:rPr>
        <w:t>oświadczenie o wysokości kapitałów własnych oraz innych wskaźnika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ytanie: </w:t>
      </w:r>
      <w:r>
        <w:rPr>
          <w:rFonts w:cs="Tahoma" w:ascii="Tahoma" w:hAnsi="Tahoma"/>
          <w:i/>
          <w:sz w:val="20"/>
          <w:szCs w:val="20"/>
        </w:rPr>
        <w:t>„Prosimy o wyjaśnienie zapisu zawartego w dodatku nr 1/str.2 pkt. 2 „Akceptujemy wszystkie klauzule obligatoryjne od nr 1 do 10 jeśli w  programie ubezpieczenia (dodatek nr 3 ) klauzul obligatoryjnych występuje 11.”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wprowadza poprawkę w treści wzoru oferty w dodatku nr 1/str. 2 pkt 2, który przyjmuje brzmienie:  „Akceptujemy wszystkie klauzule obligatoryjne od nr 1 do 11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yta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„Prosimy o wykreślenie zapisu w ubezpieczeniu Autocasco „szkody powstałe w momencie, gdy ubezpieczony pojazd nie posiadał ważnych badań technicznych o ile nie miało to wpływu na rozmiar lub zaistnienie szkody” z propozycją zastąpienia go następuj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bezpieczyciel wypłaci odszkodowanie za szkodę zaistniałą z ubezpieczenia AC, gdy w momencie powstania szkody pojazd </w:t>
      </w:r>
      <w:r>
        <w:rPr>
          <w:rFonts w:cs="Tahoma" w:ascii="Tahoma" w:hAnsi="Tahoma"/>
          <w:i/>
          <w:iCs/>
          <w:sz w:val="20"/>
          <w:szCs w:val="20"/>
        </w:rPr>
        <w:t>nie posiadał ważnego okresowego badania technicznego - jeżeli w odniesieniu do tego pojazdu obowiązuje wymóg dokonywania okresowych badań tech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pisy ust. 1 dotyczą wyłącznie sytuacji, kiedy szkoda wystąpiła nie później niż 30 dni od daty wygaśnięcia okresu ważności badania technicznego, o ile stan techniczny pojazdu nie miał wpływu na powstanie szkody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>Odpowiedź:</w:t>
      </w:r>
      <w:r>
        <w:rPr>
          <w:rFonts w:cs="Tahoma" w:ascii="Tahoma" w:hAnsi="Tahoma"/>
          <w:sz w:val="20"/>
          <w:szCs w:val="20"/>
        </w:rPr>
        <w:t xml:space="preserve"> Zamawiający nie wyraża zgody na proponowaną treś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4:00Z</dcterms:created>
  <dc:creator>Maximus Broker</dc:creator>
  <dc:description/>
  <cp:keywords/>
  <dc:language>en-US</dc:language>
  <cp:lastModifiedBy>S.etmaniak</cp:lastModifiedBy>
  <dcterms:modified xsi:type="dcterms:W3CDTF">2008-11-14T14:20:00Z</dcterms:modified>
  <cp:revision>4</cp:revision>
  <dc:subject/>
  <dc:title>Odpowiedzi na pytania do przetargu nieograniczonego na „Ochronę ubezpieczeniową mienia i  odpowiedzialności Powiatu Inowrocławskiego”</dc:title>
</cp:coreProperties>
</file>