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Inowrocław 2010-03-10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Wszyscy Wykonawcy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Biorący udział w postępowan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t. Przetargu nieograniczonego na wymianę stolarki okiennej drewnianej zespolonej, na stolarkę okienną zespoloną PC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ytanie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zy do przetargu należy przyjąć szybę zespoloną bezpieczną w zestawie 33.1/16/4 we wszystkich oknach w szkołach , również w salach lekcyjnych . Zdecydowanie podraża to wycenę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wied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wyceny należ przyjąć szybę zespoloną z wewnętrzną szybą bezpieczną o zestawie 33.1/16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ytanie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rzedmiarze robót w ZSP w Kościelcu i ZSP Nr 5 ul. Narutowicza ujęto uzupełnienie tynków . Czy należy ująć to również do wyceny przetargu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wied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dmiar robót jest  częścią procedury przetargowej  po  zamurowaniu otworów należy uzupełnić tynki wewnętrzne i zewnętrzne . Uzupełnienie tynków należy ująć do wyceny przetarg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48:00Z</dcterms:created>
  <dc:creator> </dc:creator>
  <dc:description/>
  <dc:language>en-US</dc:language>
  <cp:lastModifiedBy> </cp:lastModifiedBy>
  <dcterms:modified xsi:type="dcterms:W3CDTF">2010-03-10T07:48:00Z</dcterms:modified>
  <cp:revision>2</cp:revision>
  <dc:subject/>
  <dc:title/>
</cp:coreProperties>
</file>