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 </w:t>
      </w:r>
      <w:r>
        <w:rPr>
          <w:sz w:val="24"/>
        </w:rPr>
        <w:t>Inowrocław, 22 sierp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R.6341.33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że na wniosek firmy „RYWAL-RHC” Sp. z o.o. w Warszawie, Oddział Łąck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pobór wód podziemnych z istniejącego ujęcia zlokalizowanego na dz. nr 10/17 </w:t>
        <w:br/>
        <w:t>w m. Łącko, gm. Pakość oraz na wprowadzanie do Kanału Smyrnia Duża ścieków przemysłow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08-22T07:16:00Z</dcterms:modified>
  <cp:revision>570</cp:revision>
  <dc:subject/>
  <dc:title/>
</cp:coreProperties>
</file>