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ZÓR UMOWY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……………………………2013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    Inowrocławskim     z    siedzibą    w   Inowrocławiu,   ul. Prezydenta Franklina  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 – ………………………….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 …………………………………………..</w:t>
      </w:r>
    </w:p>
    <w:p>
      <w:pPr>
        <w:pStyle w:val="Normal"/>
        <w:jc w:val="both"/>
        <w:rPr/>
      </w:pPr>
      <w:r>
        <w:rPr/>
        <w:t>zwaną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 art.  39 ustawy z dnia 29 stycznia      2004 r. Prawo zamówień publicznych (t.j. Dz. U. z 2013 r. poz. 907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kup i dostawa pomocy dydaktycznych (materiały, sprzęt i literatura) na potrzeby zajęć prowadzonych w ramach projektu pn. "Twoja wiedza - Zakup i dostawa pomocy dydaktycznych (materiały, sprzęt i literatura) na potrzeby zajęć prowadzonych w ramach projektu pn. "Twoja wiedza - Twoja przyszłość" - zakup i dostawa gazów technicznych do przeprowadzenia zajęć pozalekcyjnych z zakresu spawania MAG (metoda 13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jest współfinansowany ze środków Unii Europejskiej w ramach Europejskiego Funduszu Społecznego, Programu Operacyjnego Kapitał Ludzki, Priorytet IX Rozwój wykształcenia i kompetencji w regionach, Działanie 9.2 Podniesienie atrakcyjności i jakości szkolnictwa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starczyć przedmiot umowy zgodny ze złożoną ofertą i specyfikacją istotnych warunków zamówienia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oświadcza, że dysponuje transportem, którym dostarczy przedmiot umowy, do siedziby Centrum Kształcenia Praktycznego przy ul. Dworcowej 25, 88-100 Inowrocław w godzinach pracy jednostk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 umowy będzie dostarczany w sposób sukcesywny na wniosek Zamawiającego. Zamówienie składane będzie drogą telefoniczną, elektroniczną lub faksem. Termin jego realizacji strony ustalają do 3 dni od daty złoże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za wykonanie przedmiotu umowy otrzyma wynagrodzenie zgodne </w:t>
        <w:br/>
        <w:t>z przedstawiona ofertą w kwocie ………………….. zł brutto (słownie: …………………………………………………………………) z zastrzeżeniem § 4 ust.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l-PL"/>
        </w:rPr>
        <w:t xml:space="preserve">Strony przewidują za wykonanie poszczególnych zleceń rozliczenie na podstawie faktur częściowych </w:t>
      </w:r>
      <w:r>
        <w:rPr/>
        <w:t>wg kwot obliczonych proporcjonalnie do wielkości zlecenia zgodnie z</w:t>
      </w:r>
      <w:r>
        <w:rPr>
          <w:lang w:val="pl-PL"/>
        </w:rPr>
        <w:t> </w:t>
      </w:r>
      <w:r>
        <w:rPr/>
        <w:t>cen</w:t>
      </w:r>
      <w:r>
        <w:rPr>
          <w:lang w:val="pl-PL"/>
        </w:rPr>
        <w:t>ami</w:t>
      </w:r>
      <w:r>
        <w:rPr/>
        <w:t xml:space="preserve"> jednostkow</w:t>
      </w:r>
      <w:r>
        <w:rPr>
          <w:lang w:val="pl-PL"/>
        </w:rPr>
        <w:t>ymi</w:t>
      </w:r>
      <w:r>
        <w:rPr/>
        <w:t xml:space="preserve"> zawart</w:t>
      </w:r>
      <w:r>
        <w:rPr>
          <w:lang w:val="pl-PL"/>
        </w:rPr>
        <w:t xml:space="preserve">ymi </w:t>
      </w:r>
      <w:r>
        <w:rPr/>
        <w:t>w formularzu ofertowym obowiązując</w:t>
      </w:r>
      <w:r>
        <w:rPr>
          <w:lang w:val="pl-PL"/>
        </w:rPr>
        <w:t>ymi</w:t>
      </w:r>
      <w:r>
        <w:rPr/>
        <w:t xml:space="preserve"> przez cały okres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łatność za dostawę przedmiotu zamówienia następować będzie według realizacji zleceń, przelewem na   konto Wykonawcy wskazane na fakturze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rmin zapłaty wynosić będzie 30 dni od dnia dostarczenia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Umowa została zawarta na czas określony lub do wykorzystania kwoty, o której mowa </w:t>
        <w:br/>
        <w:t>w § 3 ust. 1 umowy, jednak nie dłuższy niż do dnia 30.06.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niewykorzystanie całego zakresu przedmiotu zamów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wymieni je na właściwe niezwłocznie po zgłoszeniu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3"/>
          <w:numId w:val="1"/>
        </w:numPr>
        <w:ind w:left="993" w:hanging="36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3"/>
          <w:numId w:val="1"/>
        </w:numPr>
        <w:ind w:left="993" w:hanging="360"/>
        <w:jc w:val="both"/>
        <w:rPr/>
      </w:pPr>
      <w:r>
        <w:rPr/>
        <w:t>niezgodnego z zamówieniem,</w:t>
      </w:r>
    </w:p>
    <w:p>
      <w:pPr>
        <w:pStyle w:val="Normal"/>
        <w:numPr>
          <w:ilvl w:val="3"/>
          <w:numId w:val="1"/>
        </w:numPr>
        <w:ind w:left="993" w:hanging="360"/>
        <w:jc w:val="both"/>
        <w:rPr/>
      </w:pPr>
      <w:r>
        <w:rPr/>
        <w:t>po terminie określonym w §2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dmowa odbioru dostawy nastąpi w formie pisemnej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2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okoliczności,  za  które  odpowiada  Zamawiający,  w wysokości 3% wartości zamówienia,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pięciu jednobrzmiących egzemplarzach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0</wp:posOffset>
          </wp:positionH>
          <wp:positionV relativeFrom="paragraph">
            <wp:posOffset>-868680</wp:posOffset>
          </wp:positionV>
          <wp:extent cx="2293620" cy="1115695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-602615</wp:posOffset>
          </wp:positionV>
          <wp:extent cx="1602105" cy="583565"/>
          <wp:effectExtent l="0" t="0" r="0" b="0"/>
          <wp:wrapNone/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8135</wp:posOffset>
          </wp:positionH>
          <wp:positionV relativeFrom="paragraph">
            <wp:posOffset>-524510</wp:posOffset>
          </wp:positionV>
          <wp:extent cx="408940" cy="4019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670560</wp:posOffset>
          </wp:positionV>
          <wp:extent cx="2293620" cy="1115695"/>
          <wp:effectExtent l="0" t="0" r="0" b="0"/>
          <wp:wrapNone/>
          <wp:docPr id="5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6715</wp:posOffset>
          </wp:positionH>
          <wp:positionV relativeFrom="paragraph">
            <wp:posOffset>-404495</wp:posOffset>
          </wp:positionV>
          <wp:extent cx="1602105" cy="583565"/>
          <wp:effectExtent l="0" t="0" r="0" b="0"/>
          <wp:wrapNone/>
          <wp:docPr id="6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5735</wp:posOffset>
          </wp:positionH>
          <wp:positionV relativeFrom="paragraph">
            <wp:posOffset>-326390</wp:posOffset>
          </wp:positionV>
          <wp:extent cx="408940" cy="40195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8:00Z</dcterms:created>
  <dc:creator>Starostwo Powiatowe</dc:creator>
  <dc:description/>
  <cp:keywords/>
  <dc:language>en-US</dc:language>
  <cp:lastModifiedBy>Żaneta Walczak</cp:lastModifiedBy>
  <cp:lastPrinted>2013-09-23T09:57:00Z</cp:lastPrinted>
  <dcterms:modified xsi:type="dcterms:W3CDTF">2013-09-27T10:31:00Z</dcterms:modified>
  <cp:revision>6</cp:revision>
  <dc:subject/>
  <dc:title>UMOWA</dc:title>
</cp:coreProperties>
</file>