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Wzór umowy zał. Nr 4 do SIWZ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UMOWA Nr 363-...................../2010</w:t>
      </w:r>
      <w:r>
        <w:rPr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dniu ..................................... 2010 r. w Inowrocławiu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między: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jącym siedzibę w Inowrocławiu, ul. Roosevelta 36-38,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ym przez:</w:t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 Placówek Oświatowych w Inowrocławiu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z.U .z 2007 r. Nr 223, poz. 1655 z późn.zm.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zy kontrasygnacie  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0"/>
          <w:szCs w:val="20"/>
        </w:rPr>
        <w:t xml:space="preserve">Małgorzaty Pawlikowskiej  - Głównej Księgowej Powiatowego Zespołu Ekonomiczno - Administracyjnego Szkół i Placówek Oświatowych w Inowrocławiu, działającej na podstawie upoważnienia Skarbnika Powiatu  Inowrocławskiego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r FN.VIII/223/07 z 12.06.2007r.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wanym dalej „</w:t>
      </w:r>
      <w:r>
        <w:rPr>
          <w:b/>
          <w:bCs/>
          <w:i/>
          <w:iCs/>
          <w:sz w:val="20"/>
          <w:szCs w:val="20"/>
        </w:rPr>
        <w:t>Zamawiającym”,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 zamieszkałym............................, .,prowadzącym działalność gospodarczą pod nazwą...................... , wpisaną do ewidencji działalności gospodarczej prowadzonej przez.........................., pod numerem ewidencyjnym .....................   NIP .................................... ,  REGON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/>
          <w:iCs/>
          <w:sz w:val="20"/>
          <w:szCs w:val="20"/>
        </w:rPr>
        <w:t>zwanym  dalej w tekście umowy „</w:t>
      </w:r>
      <w:r>
        <w:rPr>
          <w:b/>
          <w:bCs/>
          <w:i/>
          <w:iCs/>
          <w:sz w:val="20"/>
          <w:szCs w:val="20"/>
        </w:rPr>
        <w:t>Wykonawcą</w:t>
      </w:r>
      <w:r>
        <w:rPr>
          <w:i/>
          <w:iCs/>
          <w:sz w:val="20"/>
          <w:szCs w:val="20"/>
        </w:rPr>
        <w:t>”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W związku z realizacją projektu pod nazwą: „Chcesz zostać orłem – przyjdź na zajęcia pozaszkolne – Program zajęć pozaszkolnych, pozalekcyjnych i dydaktyczno-wyrównawczych dla uczniów zawodowych szkół ponadgimnazjalnych” realizowanym według umowy o dofinansowanie projektu w ramach Programu Operacyjnego Kapitał Ludzki nr PRC.I.0728-838-3-12/09 z dnia 13 października 2009 r., Priorytet IX, Działanie 9.2.</w:t>
      </w:r>
    </w:p>
    <w:p>
      <w:pPr>
        <w:pStyle w:val="Xmso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raz przeprowadzonym postępowaniem w trybie art. 39 ustawy prawo zamówień publicznych, strony zawierają umowę o następującej treści: </w:t>
      </w:r>
    </w:p>
    <w:p>
      <w:pPr>
        <w:pStyle w:val="Xmso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1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dmiotem niniejszej umowy jest przeprowadzenie zajęć pozaszkolnych z ruchu drogowego dla uczniów szkół ponadgimnazjalnych powiatu inowrocławskiego zgodnie z ofertą z dnia .......................... 2010 r.,.złożoną Zamawiającemu przez Wykonawcę oraz Specyfikacją istotnych warunków zamówieni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Oferta i specyfikacja, o których mowa w ust. 1, stanowią integralną cześć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Wykonawca oświadcza, iż posiada uprawnienia oraz odpowiednie kwalifikacje i warunki do należytego wykonania zlecenia.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2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1. Liczba uczniów objętych zajęciami pozaszkolnymi z ruchu drogowego – 28 osób, w grupach maksymalnie 12 - osobowych każda.</w:t>
      </w:r>
    </w:p>
    <w:p>
      <w:pPr>
        <w:pStyle w:val="Normal"/>
        <w:autoSpaceDE w:val="false"/>
        <w:ind w:left="357" w:hanging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Zamawiający przekaże Wykonawcy listy uczniów skierowanych na zajęcia pozaszkolne z ruchu drogowego, nie później, niż w dniu podpisania umowy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3. Termin szkolenia: od dnia podpisania umowy do dnia 18 czerwca 2010 roku.</w:t>
      </w:r>
    </w:p>
    <w:p>
      <w:pPr>
        <w:pStyle w:val="Normal"/>
        <w:autoSpaceDE w:val="false"/>
        <w:ind w:left="357" w:hanging="357"/>
        <w:jc w:val="both"/>
        <w:rPr/>
      </w:pPr>
      <w:r>
        <w:rPr>
          <w:i/>
          <w:sz w:val="20"/>
          <w:szCs w:val="20"/>
        </w:rPr>
        <w:t>4. Miejsce szkolenia: Inowrocław 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3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Koszt zajęć przypadający na jedna osobę wynosi ...................... zł. , słownie złotych:....................................................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Koszt realizacji całości przedmiotu zamówienia wynosi:................................................. zł., 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łownie złotych: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zobowiązuje się do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) Przeprowadzenia zajęć w ustalonym w umowie terminie oraz zgodnie z obowiązującymi w tym zakresie przepisa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)Dostarczania harmonogramów zajęć poszczególnych grup na żądanie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) Przeprowadzenia zajęć przez kadrę posiadającą kwalifikacje wymagane przepisami prawa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) Zgodności miejsca odbywania zajęć oraz warunków sprzętowych z ofertą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 Sprawowania nadzoru nad przebiegiem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6) Zapewnienia warunków pracy zgodnie z przepisami bezpieczeństwa i higieny pracy w trakcie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trwania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i/>
          <w:sz w:val="20"/>
          <w:szCs w:val="20"/>
        </w:rPr>
        <w:t>7) Ubezpieczenia osób, od następstw nieszczęśliwych wypadków powstałych w związku z zajęciami pozaszkolnymi z ruchu drogowego oraz w drodze do miejsca zajęć i z powrotem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 Prowadzenia dokumentacji zajęć stanowiącej: dziennik zajęć edukacyjnych, rejestr wydanych certyfikatów o odbyciu zajęć praktycznych i teoretycz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9) Prowadzenia list obecności uczestników na zajęciach, o których mowa w § 2 ust. 2 i dostarczania ich Zamawiającemu do piątego dnia roboczego danego miesiąca, następującego po miesiącu, którego dotyczą te lis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0) Przeprowadzenia ankiety wśród uczestników zajęć w ostatnim dniu zajęć, zgodnie z kwestionariuszem ankiety dostarczonym przez Zamawiają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1) Niezwłocznego informowania na piśmie Zamawiającego o nieusprawiedliwionej nieobecności uczestnika na zajęciach dłuższej, niż 2 dni, przypadającej w kolejnych, następujących po sobie dniach zajęć na szkoleniu.</w:t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 Niezwłocznego zawiadomienia na piśmie Zamawiającego o fakcie przerwania lub zawieszenia zajęć, a także o wszelkich planowanych zmianach dotyczących zajęć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3) Wydanie certyfikatów o ukończeniu zajęć zgodnie z obowiązującymi wymogami prawnym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4) Przedłożenia Zamawiającemu, niezwłocznie po zakończeniu zajęć: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prawozdania z realizacji szkolenia, zawierającego m. in. wykaz osób, które ukończyły zajęcia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kopii wydanych certyfikatów (potwierdzonych za zgodność z oryginałem),o których mowa w pkt.8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kopii polisy ubezpieczeniowej, dotyczącej ubezpieczenia, o którym mowa w pkt.7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ankiet oceny zajęć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5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Rozliczenie finansowe między stronami następuje po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a) przedłożeniu przez Wykonawcę dokumentów, o których mowa w § 4 pkt.14 oraz stwierdzeniu przez Zamawiającego poprawności tych dokumentów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rzedłożeniu faktur lub rachunków, nie wcześniej, niż 2 dni, po spełnieniu warunku określonego w ust. 1 lit. a niniejszego paragrafu.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. Należność płatna będzie przelewem na rachunek bankowy Wykonawcy, podany w fakturze lub rachunku, w terminie 14 dni od daty otrzymania przez Zamawiającego faktury lub rachunku wystawionego przez Wykonawcę. Zamawiający zastrzega, iż płatność zostanie dokonana pod warunkiem wpłacenia przez Instytucję Pośredniczącą środków na rachunek Zamawiającego. W przypadku nie posiadania środków na wydzielonym rachunku do realizacji w/w projektu, płatność zostanie przekazana bezzwłocznie po dokonaniu przelewu przez Instytucję Pośredniczącą, nie później jednakże niż w terminie 14 dni od otrzymania środków przez Zamawiającego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Niniejsza umowa może zostać rozwiązana ze skutkiem natychmiastowym w przypadku nie wypełnienia któregokolwiek z zobowiązań określonych w § 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Rozwiązanie umowy musi być poprzedzone następującymi czynnościami:</w:t>
      </w:r>
    </w:p>
    <w:p>
      <w:pPr>
        <w:pStyle w:val="Normal"/>
        <w:autoSpaceDE w:val="false"/>
        <w:ind w:left="900" w:hanging="360"/>
        <w:jc w:val="both"/>
        <w:rPr/>
      </w:pPr>
      <w:r>
        <w:rPr>
          <w:i/>
          <w:sz w:val="20"/>
          <w:szCs w:val="20"/>
        </w:rPr>
        <w:t>1) wezwaniem Wykonawcy do naprawienia uchybień w terminie wskazanym przez Zamawiającego,</w:t>
      </w:r>
    </w:p>
    <w:p>
      <w:pPr>
        <w:pStyle w:val="Normal"/>
        <w:autoSpaceDE w:val="false"/>
        <w:ind w:left="90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nie usunięciem uchybień przez Wykonawcę w terminie, o którym mowa w pkt.1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3. Zamawiający w przypadku stwierdzenia nieprawidłowości w realizacji zamówienia przewiduje możliwość naliczenia kary w wysokości 100,00 (słownie: sto złotych) za każdy dzień, liczonej od dnia stwierdzenia nieprawidłowości do dnia usunięcia tych nieprawidłowoś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4. Nieprawidłowości, o których mowa w ust. 4 dotyczą w szczególności nie wywiązywania się przez Wykonawcę z zobowiązań określonych w § 4, z wyłączeniem ust. 14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§ 7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 zastrzega sobie prawo do kontroli realizacji szkolenia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8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1. W sprawach nieuregulowanych niniejszą umową mają zastosowanie przepisy: ustawy z dnia 29 stycznia 2004 r. Prawo zamówieni publicznych ( Dz. U. z 2007 r. Nr 223, poz. 1655 z późn. zm.), ustawy z dnia 23 kwietnia 1964 r. Kodeks cywilny (Dz. U. nr 16, poz. 93 z późn. zm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sz w:val="20"/>
          <w:szCs w:val="20"/>
        </w:rPr>
        <w:t>2. Właściwym do rozpoznania sporów wynikłych na tle realizacji niniejszej umowy jest sąd powszechny właściwy miejscowo dla Zamawiająceg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1. Umowa wchodzi w życie z dniem podpisania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2. Umowę zawarto w dwóch jednobrzmiących egzemplarzach, po jednym dla każdej ze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286" w:gutter="0" w:header="0" w:top="107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zwa">
    <w:name w:val="nazwa"/>
    <w:basedOn w:val="Domylnaczcionka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</w:pPr>
    <w:rPr>
      <w:sz w:val="20"/>
      <w:szCs w:val="20"/>
    </w:rPr>
  </w:style>
  <w:style w:type="paragraph" w:styleId="Pat">
    <w:name w:val="Pat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5:00Z</dcterms:created>
  <dc:creator>Paweł Wójcik</dc:creator>
  <dc:description/>
  <dc:language>en-US</dc:language>
  <cp:lastModifiedBy> </cp:lastModifiedBy>
  <cp:lastPrinted>2010-01-08T08:41:00Z</cp:lastPrinted>
  <dcterms:modified xsi:type="dcterms:W3CDTF">2010-02-10T07:09:00Z</dcterms:modified>
  <cp:revision>3</cp:revision>
  <dc:subject/>
  <dc:title>§ 1 Zamawiający</dc:title>
</cp:coreProperties>
</file>