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ęcie istniejącej sieci wodociągowej Gminy Inowrocław z istniejącą siecią wodociągową PWiK Sp. z o.o. w Inowrocławiu w celu podniesienia ciśnienia na obszarze wsi Latkowo-Balin na działkach o numerach ewidencyjnych 102/7, 102/8, 57/2, 59/4, 61/2 obręb Latkowo oraz działkach 1, 32 obręb Balin na ternie gm. Ino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 sierpnia 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5:00Z</dcterms:created>
  <dc:creator>Joanna Pochylska</dc:creator>
  <dc:description/>
  <cp:keywords/>
  <dc:language>en-US</dc:language>
  <cp:lastModifiedBy>Danuta Malicka</cp:lastModifiedBy>
  <cp:lastPrinted>2017-08-03T09:05:00Z</cp:lastPrinted>
  <dcterms:modified xsi:type="dcterms:W3CDTF">2017-08-03T07:05:00Z</dcterms:modified>
  <cp:revision>2</cp:revision>
  <dc:subject/>
  <dc:title/>
</cp:coreProperties>
</file>