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głasza otwarty konkurs ofert na przyznanie w roku 2011 dotacji na prace konserwatorskie, restauratorskie i roboty budowlane dla obiektów zabytkowych wpisanych do rejestru zabytków nie stanowiących własności Powiatu Inowrocławski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2 ust. 2 pkt 2 ustawy z dnia 5 czerwca 1998 r. o samorządzie powiatowym (Dz. U. z 2001 r. Nr 142, poz. 1592, z późn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 w związku z art. 81 ustawy    z dnia 23 lipca 2003 r. o ochronie zabytków i opiece nad zabytkami (Dz. U. Nr 162,                       poz. 1568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), § 1 pkt 5 i § 2 uchwały Nr XXXVI / 321 / 05 Rady Powiatu                     w Inowrocławiu z dnia 29 czerwca 2005 r. w sprawie zasad i trybu postępowania, udzielania               i rozliczania dotacji na prace konserwatorskie, restauratorskie i roboty budowlane dla obiektów zabytkowych wpisanych do rejestru zabytków nie stanowiących własności Powiatu Inowrocławskiego oraz uchwały nr 26/2011 Zarządu Powiatu Inowrocławskiego z dnia                  23 lutego 2011 r. w sprawie ogłoszenia konkursu ofert na przyznanie w roku 2011 dotacji                     na prace konserwatorskie, restauratorskie i roboty budowlane dla obiektów zabytkowych wpisanych do rejestru zabytków nie stanowiących własności Powiatu Inowrocławskiego uchwala się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1</w:t>
      </w:r>
      <w:r>
        <w:rPr/>
        <w:t>. Konkurs ofert ma na celu wyłonienie podmiotów, którym udzielone zostaną dotacje celowe z budżetu Powiatu Inowrocławskiego na prace konserwatorskie, restauratorskie lub roboty budowlane dla obiektów zabytkowych wpisanych do rejestru zabytkowych nie stanowiących własności Powiatu Inowrocławskieg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2.</w:t>
      </w:r>
      <w:r>
        <w:rPr/>
        <w:t xml:space="preserve"> Wysokość środków publicznych przeznaczonych na realizację zadania wynosi 150 000,00 złotych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3.</w:t>
      </w:r>
      <w:r>
        <w:rPr/>
        <w:t xml:space="preserve"> Podmiotami uprawnionymi do składania ofert są osoby fizyczne lub jednostki organizacyjne posiadające tytuł prawny do zabytku wynikający z prawa własności, użytkowania wieczystego, trwałego zarządu, ograniczonego prawa rzeczowego lub stosunku zobowiązaniowego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rFonts w:cs="Arial"/>
        </w:rPr>
        <w:t>Dotacja na prace konserwatorskie, restauratorskie i roboty budowlane może obejmować nakłady konieczne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porządzenie ekspertyz technicznych i konserwators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przeprowadzenie badań konserwatorskich, architektonicznych lub archeolog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nie dokumentacji konserwator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opracowanie programu prac konserwatorskich i restaurators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wykonanie projektu budowlanego zgodnie z przepisami Prawa budowl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orządzenie projektu odtworzenia kompozycji wnętr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7)</w:t>
        <w:tab/>
        <w:t>zabezpieczenie, zachowanie i utrwalenie substancji zaby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stabilizację konstrukcyjną części składowych zabytku lub ich odtworzenie w zakresie niezbędnym dla zachowania tego zaby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)</w:t>
        <w:tab/>
        <w:t>odtworzenie zniszczonej przynależności zabytku, jeżeli odtworzenie to nie przekracza 50 % oryginalnej substancji tej przynależ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wykonanie izolacji przeciwwilgoci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uzupełnianie narysów ziemnych dzieł architektury obronnej oraz zabytków archeologicznych nieruchomych o własnych formach krajobraz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działania zmierzające do wyeksponowania istniejących, oryginalnych elementów zabytkowego układu parku lub ogr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zakup materiałów konserwatorskich i budowlanych, niezbędnych do wykonania prac               i robót przy zabytku wpisanym do rejestru, o których mowa w pkt 7-1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7)</w:t>
        <w:tab/>
        <w:t>zakup i montaż instalacji przeciwwłamaniowej oraz przeciwpożarowej i odgromowej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(art. 77 ustawy </w:t>
      </w:r>
      <w:r>
        <w:rPr/>
        <w:t>z dnia 23 lipca 2003 r. o ochronie zabytków i opiece nad zabytkami                       (Dz. U. Nr 162,  poz. 1568,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5.</w:t>
      </w:r>
      <w:r>
        <w:rPr/>
        <w:t xml:space="preserve"> Termin rozliczenia dotacji określa się do dnia 15 grudnia 2011 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6.</w:t>
      </w:r>
      <w:r>
        <w:rPr/>
        <w:t xml:space="preserve"> 1. Warunkiem przystąpienia do konkursu jest złożenie w Wydziale Edukacji, Kultury, Sportu i Zdrowia Starostwa Powiatowego w Inowrocławiu (ul. Prezydenta Franklina Roosevelta 36-38, pokój 160) w terminie do 31 marca 2011 r. wniosku, który musi zawierać:</w:t>
      </w:r>
    </w:p>
    <w:p>
      <w:pPr>
        <w:pStyle w:val="Normal"/>
        <w:autoSpaceDE w:val="false"/>
        <w:jc w:val="both"/>
        <w:rPr/>
      </w:pPr>
      <w:r>
        <w:rPr/>
        <w:t xml:space="preserve">1) imię, nazwisko i adres zamieszkania wnioskodawcy lub nazwę i siedzibę jednostki </w:t>
        <w:br/>
        <w:t xml:space="preserve">     organizacyjnej, będącej wnioskodawca;</w:t>
      </w:r>
    </w:p>
    <w:p>
      <w:pPr>
        <w:pStyle w:val="Normal"/>
        <w:autoSpaceDE w:val="false"/>
        <w:jc w:val="both"/>
        <w:rPr/>
      </w:pPr>
      <w:r>
        <w:rPr/>
        <w:t>2) wskazania zabytku, z uwzględnieniem miejsca jego położenia;</w:t>
      </w:r>
    </w:p>
    <w:p>
      <w:pPr>
        <w:pStyle w:val="Normal"/>
        <w:autoSpaceDE w:val="false"/>
        <w:jc w:val="both"/>
        <w:rPr/>
      </w:pPr>
      <w:r>
        <w:rPr/>
        <w:t>3) udokumentowanie tytułu prawnego do zabytku nieruchomego;</w:t>
      </w:r>
    </w:p>
    <w:p>
      <w:pPr>
        <w:pStyle w:val="Normal"/>
        <w:autoSpaceDE w:val="false"/>
        <w:jc w:val="both"/>
        <w:rPr/>
      </w:pPr>
      <w:r>
        <w:rPr/>
        <w:t>4) określenie wysokości dotacji, o którą ubiega się wnioskodawca;</w:t>
      </w:r>
    </w:p>
    <w:p>
      <w:pPr>
        <w:pStyle w:val="Normal"/>
        <w:autoSpaceDE w:val="false"/>
        <w:jc w:val="both"/>
        <w:rPr/>
      </w:pPr>
      <w:r>
        <w:rPr/>
        <w:t>5) kosztorys wstępny planowanych prac;</w:t>
      </w:r>
    </w:p>
    <w:p>
      <w:pPr>
        <w:pStyle w:val="Normal"/>
        <w:autoSpaceDE w:val="false"/>
        <w:jc w:val="both"/>
        <w:rPr/>
      </w:pPr>
      <w:r>
        <w:rPr/>
        <w:t>6) zezwolenie wojewódzkiego konserwatora zabytków na przeprowadzenie prac, które mają</w:t>
        <w:br/>
        <w:t xml:space="preserve">     być przedmiotem dotacji;</w:t>
      </w:r>
    </w:p>
    <w:p>
      <w:pPr>
        <w:pStyle w:val="Normal"/>
        <w:autoSpaceDE w:val="false"/>
        <w:jc w:val="both"/>
        <w:rPr/>
      </w:pPr>
      <w:r>
        <w:rPr/>
        <w:t>7)  pozwolenie na budowę, o ile prace wymagają uzyskania takiego zezwolenia;</w:t>
      </w:r>
    </w:p>
    <w:p>
      <w:pPr>
        <w:pStyle w:val="Normal"/>
        <w:autoSpaceDE w:val="false"/>
        <w:jc w:val="both"/>
        <w:rPr/>
      </w:pPr>
      <w:r>
        <w:rPr/>
        <w:t>8) wykaz prac wykonanych w okresie ostatnich pięciu lat przy zabytku, którego dotyczy</w:t>
        <w:br/>
        <w:t xml:space="preserve">     wniosek, z podaniem wysokości wydatków poniesionych na ich przeprowadzen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9) informacje  o  uzyskanych  dotychczas  środkach  publicznych,  przeznaczonych </w:t>
        <w:br/>
        <w:t xml:space="preserve">     na prowadzenie prac przy zabytku, którego dotyczy wniosek;</w:t>
      </w:r>
    </w:p>
    <w:p>
      <w:pPr>
        <w:pStyle w:val="Normal"/>
        <w:autoSpaceDE w:val="false"/>
        <w:jc w:val="both"/>
        <w:rPr/>
      </w:pPr>
      <w:r>
        <w:rPr/>
        <w:t xml:space="preserve">10) zgodę właściciela (współwłaścicieli) zabytku nieruchomego </w:t>
      </w:r>
      <w:r>
        <w:rPr>
          <w:bCs/>
        </w:rPr>
        <w:t xml:space="preserve">lub </w:t>
      </w:r>
      <w:r>
        <w:rPr/>
        <w:t xml:space="preserve">użytkownika wieczystego </w:t>
        <w:br/>
        <w:t xml:space="preserve">      nieruchomości gruntowej, będącej zabytkiem nieruchomym, na przeprowadzenie prac,</w:t>
        <w:br/>
        <w:t xml:space="preserve">      w przypadku gdy wnioskodawca jest współwłaściciel, jednostka organizacyjna, na rzecz </w:t>
        <w:br/>
        <w:t xml:space="preserve">      której jest ustanowiony trwały zarząd, najemca </w:t>
      </w:r>
      <w:r>
        <w:rPr>
          <w:bCs/>
        </w:rPr>
        <w:t>lub</w:t>
      </w:r>
      <w:r>
        <w:rPr/>
        <w:t xml:space="preserve"> dzierżawca;</w:t>
      </w:r>
    </w:p>
    <w:p>
      <w:pPr>
        <w:pStyle w:val="Normal"/>
        <w:autoSpaceDE w:val="false"/>
        <w:jc w:val="both"/>
        <w:rPr/>
      </w:pPr>
      <w:r>
        <w:rPr>
          <w:bCs/>
        </w:rPr>
        <w:t>11)</w:t>
      </w:r>
      <w:r>
        <w:rPr>
          <w:rFonts w:cs="Arial" w:ascii="Arial" w:hAnsi="Arial"/>
          <w:b/>
          <w:bCs/>
        </w:rPr>
        <w:t xml:space="preserve"> </w:t>
      </w:r>
      <w:r>
        <w:rPr/>
        <w:t>zapewnienie wnioskodawcy, o pokryciu pozostałej części kosztów zadania, na które</w:t>
        <w:br/>
        <w:t xml:space="preserve">       ma być przyznana dotacja.</w:t>
      </w:r>
    </w:p>
    <w:p>
      <w:pPr>
        <w:pStyle w:val="Normal"/>
        <w:autoSpaceDE w:val="false"/>
        <w:ind w:firstLine="708"/>
        <w:jc w:val="both"/>
        <w:rPr/>
      </w:pPr>
      <w:r>
        <w:rPr/>
        <w:t>2. Oferty złożone po terminie nie będą rozpatrywane.</w:t>
      </w:r>
    </w:p>
    <w:p>
      <w:pPr>
        <w:pStyle w:val="Normal"/>
        <w:autoSpaceDE w:val="false"/>
        <w:ind w:firstLine="708"/>
        <w:jc w:val="both"/>
        <w:rPr/>
      </w:pPr>
      <w:r>
        <w:rPr/>
        <w:t>3. Z</w:t>
      </w:r>
      <w:r>
        <w:rPr>
          <w:rFonts w:cs="Arial" w:ascii="Arial" w:hAnsi="Arial"/>
        </w:rPr>
        <w:t>ł</w:t>
      </w:r>
      <w:r>
        <w:rPr/>
        <w:t>ożenie ofert wraz z wymaganymi załącznikami nie jest równoznaczne                            z przyznaniem wsparcia.</w:t>
      </w:r>
    </w:p>
    <w:p>
      <w:pPr>
        <w:pStyle w:val="Normal"/>
        <w:autoSpaceDE w:val="false"/>
        <w:ind w:firstLine="708"/>
        <w:jc w:val="both"/>
        <w:rPr/>
      </w:pPr>
      <w:r>
        <w:rPr/>
        <w:t>4. Kwota przyznanego wsparcia może być niższa od określonej w oferci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  <w:bCs/>
        </w:rPr>
        <w:t xml:space="preserve">7. </w:t>
      </w:r>
      <w:r>
        <w:rPr/>
        <w:t>1. Zarząd Powiatu Inowrocławskiego dokona wyboru oferty w ciągu 4 tygodni                     po upływie terminu złożenia oferty i powierzy realizacje zadania na zasadach określonych                           w umowie.</w:t>
      </w:r>
    </w:p>
    <w:p>
      <w:pPr>
        <w:pStyle w:val="Normal"/>
        <w:autoSpaceDE w:val="false"/>
        <w:ind w:firstLine="708"/>
        <w:jc w:val="both"/>
        <w:rPr/>
      </w:pPr>
      <w:r>
        <w:rPr/>
        <w:t>2. Decyzje o udzieleniu dotacji podejmuje Zarząd Powiatu Inowrocławskiego.</w:t>
      </w:r>
    </w:p>
    <w:p>
      <w:pPr>
        <w:pStyle w:val="Normal"/>
        <w:autoSpaceDE w:val="false"/>
        <w:ind w:firstLine="708"/>
        <w:jc w:val="both"/>
        <w:rPr/>
      </w:pPr>
      <w:r>
        <w:rPr/>
        <w:t>3. O podjętej decyzji składający ofertę zostaną powiadomieni pisemnie.</w:t>
      </w:r>
    </w:p>
    <w:p>
      <w:pPr>
        <w:pStyle w:val="Normal"/>
        <w:autoSpaceDE w:val="false"/>
        <w:ind w:firstLine="708"/>
        <w:jc w:val="both"/>
        <w:rPr/>
      </w:pPr>
      <w:r>
        <w:rPr/>
        <w:t>4. Od podjętej decyzji nie przysługuje odwołanie.</w:t>
      </w:r>
    </w:p>
    <w:p>
      <w:pPr>
        <w:pStyle w:val="Normal"/>
        <w:autoSpaceDE w:val="false"/>
        <w:ind w:firstLine="708"/>
        <w:jc w:val="both"/>
        <w:rPr/>
      </w:pPr>
      <w:r>
        <w:rPr/>
        <w:t>5. Oferty będą analizowane i oceniane w oparciu o następujące kryteria:</w:t>
      </w:r>
    </w:p>
    <w:p>
      <w:pPr>
        <w:pStyle w:val="Normal"/>
        <w:autoSpaceDE w:val="false"/>
        <w:jc w:val="both"/>
        <w:rPr/>
      </w:pPr>
      <w:r>
        <w:rPr/>
        <w:t xml:space="preserve">1) wartość merytoryczna projektu (celowość oferty, zakres rzeczowy, zasięg, zgodność </w:t>
        <w:br/>
        <w:t xml:space="preserve">     z niniejszym ogłoszeniem);</w:t>
      </w:r>
    </w:p>
    <w:p>
      <w:pPr>
        <w:pStyle w:val="Normal"/>
        <w:autoSpaceDE w:val="false"/>
        <w:jc w:val="both"/>
        <w:rPr/>
      </w:pPr>
      <w:r>
        <w:rPr/>
        <w:t>2) koszt realizacji projektu, w tym rodzaj i celowość planowanych kosztów;</w:t>
      </w:r>
    </w:p>
    <w:p>
      <w:pPr>
        <w:pStyle w:val="Normal"/>
        <w:autoSpaceDE w:val="false"/>
        <w:jc w:val="both"/>
        <w:rPr/>
      </w:pPr>
      <w:r>
        <w:rPr/>
        <w:t>3) wysokość wnioskowanej dotacji od Powiatu, porównanie jej z planowanym źródłami</w:t>
        <w:br/>
        <w:t xml:space="preserve">     dofinansowania projektu;</w:t>
      </w:r>
    </w:p>
    <w:p>
      <w:pPr>
        <w:pStyle w:val="Normal"/>
        <w:autoSpaceDE w:val="false"/>
        <w:jc w:val="both"/>
        <w:rPr/>
      </w:pPr>
      <w:r>
        <w:rPr/>
        <w:t>4) możliwość realizacji zadania przez oferenta, w tym posiadanie zasobów kadrowych</w:t>
        <w:br/>
        <w:t xml:space="preserve">      i rzeczowych;</w:t>
      </w:r>
    </w:p>
    <w:p>
      <w:pPr>
        <w:pStyle w:val="Normal"/>
        <w:autoSpaceDE w:val="false"/>
        <w:jc w:val="both"/>
        <w:rPr/>
      </w:pPr>
      <w:r>
        <w:rPr/>
        <w:t>5) doświadczenie oferenta w realizacji zadania o podobnym charakterze i zasięg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8.</w:t>
      </w:r>
      <w:r>
        <w:rPr/>
        <w:t xml:space="preserve"> Środki finansowe przekazywane będą na podstawie zawartych umów.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tekstu jednolitego wymienionej ustawy zostały ogłoszone w Dz. U. z 2002 r. Nr 23, poz. 220, Nr 62, poz. 558, Nr 113, poz. 984, Nr 153, poz. 1271, Nr 200, poz. 1688 i Nr 214, poz. 1806, z 2003 r. Nr 162,</w:t>
        <w:br/>
        <w:t>poz. 1568, z 2004 r. Nr 102, poz. 1055 i Nr 167, poz. 1759 oraz z 2007 r. Nr 173, poz.1218, z 2008 r.                       Nr 180, poz. 1111 i Nr 223, poz. 1458 oraz z 2009 r. Nr 92, poz. 753, Nr 157, poz. 1241 oraz z 2010 r. Nr 28, poz. 142 i 146, Nr 40, poz. 230 i Nr 106, poz. 675.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04 r. Nr 96, poz. 959, Nr 238, poz. 2390                       oraz z 2006 r. Nr 50, poz. 362 i Nr 126, poz. 875 , z 2007 r. Nr 192, poz. 1394 oraz z 2009 r. Nr 31, poz. 206              i Nr 97, poz. 804 oraz z 2010 r. Nr 75, poz. 474 i Nr 130, poz. 871.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Znak Znak1"/>
    <w:basedOn w:val="Domylnaczcionkaakapitu"/>
    <w:qFormat/>
    <w:rPr>
      <w:rFonts w:ascii="MS Sans Serif" w:hAnsi="MS Sans Serif" w:cs="MS Sans Seri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51:00Z</dcterms:created>
  <dc:creator>Ania</dc:creator>
  <dc:description/>
  <cp:keywords/>
  <dc:language>en-US</dc:language>
  <cp:lastModifiedBy>Ania</cp:lastModifiedBy>
  <cp:lastPrinted>2010-01-06T12:57:00Z</cp:lastPrinted>
  <dcterms:modified xsi:type="dcterms:W3CDTF">2011-02-24T08:27:00Z</dcterms:modified>
  <cp:revision>20</cp:revision>
  <dc:subject/>
  <dc:title/>
</cp:coreProperties>
</file>