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uśliwiec 12, </w:t>
              <w:br/>
              <w:t>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kanalizacji sanitarnej,  dz. nr 158/6 i 162/6 obręb Jacewo, gmina Inowrocł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hanging="11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czerwca 2018 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iła:</w:t>
      </w:r>
    </w:p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na Wiśniews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3:00Z</dcterms:created>
  <dc:creator>Joanna Pochylska</dc:creator>
  <dc:description/>
  <cp:keywords/>
  <dc:language>en-US</dc:language>
  <cp:lastModifiedBy>Danuta Malicka</cp:lastModifiedBy>
  <cp:lastPrinted>2015-07-09T13:01:00Z</cp:lastPrinted>
  <dcterms:modified xsi:type="dcterms:W3CDTF">2018-06-14T08:18:00Z</dcterms:modified>
  <cp:revision>4</cp:revision>
  <dc:subject/>
  <dc:title/>
</cp:coreProperties>
</file>