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wakuacj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ładze lokalne mogą wezwać do ewakuacji z obszaraów szczególnego ryzyka, gdzie być może przebywasz.</w:t>
            </w:r>
          </w:p>
        </w:tc>
        <w:tc>
          <w:tcPr>
            <w:tcW w:w="453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Gdy zostaniesz powiadomiony o ewakuacji zachowaj spokój, słuchaj uważnie i postępuj zgodnie ze wskazówkam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2477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Jeśli jesteś pewny, że masz jeszcze czas, </w:t>
            </w:r>
            <w:r>
              <w:rPr>
                <w:b/>
                <w:bCs/>
              </w:rPr>
              <w:t>skontaktuj się z rodziną, by powiedzieć im gdzie się udajesz</w:t>
            </w:r>
            <w:r>
              <w:rPr/>
              <w:t xml:space="preserve"> i kiedy spodziewasz się przybyc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Odetnij dopływ wody i elektryczności</w:t>
            </w:r>
            <w:r>
              <w:rPr/>
              <w:t>, pozostaw jednak gaz dopóki władze lokalne nie zadecydują inaczej. Tylko wyspecjalizowany pracownik może ponownie włączyć dopływ gaz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Jeśli musisz szybko zdecydować co zabrać z sobą, </w:t>
            </w:r>
            <w:r>
              <w:rPr>
                <w:b/>
                <w:bCs/>
              </w:rPr>
              <w:t>zabierz ze sobą: środki medyczne, rzeczy na wypadek zagrożeń (latarka, baterie, radioodbiornik, zestaw pierwszej pomocy, woda butelkowana), odzież na zmianę, śpiwór, materac oraz poduszkę dla każdego członka rodziny, a także klucze od domu i samochod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Jeśli planujesz jechać samochodem w chwili wystąpienia zagrożenia, </w:t>
            </w:r>
            <w:r>
              <w:rPr>
                <w:b/>
                <w:bCs/>
              </w:rPr>
              <w:t>zapoznaj się z różnymi trasami</w:t>
            </w:r>
            <w:r>
              <w:rPr/>
              <w:t>, które można wybrać, gdy nieprzejezdne są główne arterie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Słuchaj radia</w:t>
            </w:r>
            <w:r>
              <w:rPr/>
              <w:t>, lokalne stacje będą przekazywały informacje na temat ruchu na drogach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W samochodzie przechowuj zimowy zestaw ratunkowy.</w:t>
            </w:r>
            <w:r>
              <w:rPr/>
              <w:t xml:space="preserve"> Odpowiedni zestaw zawiera: koce, latarkę, łopatę, przewody rozruchowe, sól lub popiół do posypywania nawierzchni, lokalne mapy drogowe, wysokokaloryczne pożywienie jak: produkty zawierające duże ilości słodu, ziarna sezamowego, rodzynek, suszonych owoców, płatków zbożowych, orzechów i miodu, jak również puszki z sokam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  <w:bCs/>
              </w:rPr>
              <w:t>Pamiętaj o zabraniu telefonu komórkowego i ładowarki.</w:t>
            </w:r>
            <w:r>
              <w:rPr/>
              <w:t xml:space="preserve"> Nawet w przypadku nie opłaconych usług skontaktujesz się z numerem alarmowym 1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o: </w:t>
      </w:r>
      <w:hyperlink r:id="rId3">
        <w:r>
          <w:rPr>
            <w:rStyle w:val="InternetLink"/>
          </w:rPr>
          <w:t>http://www2.mswia.gov.pl/port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mswia.gov.pl/por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2:00Z</dcterms:created>
  <dc:creator>lukaszw</dc:creator>
  <dc:description/>
  <cp:keywords/>
  <dc:language>en-US</dc:language>
  <cp:lastModifiedBy>lukaszw</cp:lastModifiedBy>
  <dcterms:modified xsi:type="dcterms:W3CDTF">2011-10-11T12:13:00Z</dcterms:modified>
  <cp:revision>2</cp:revision>
  <dc:subject/>
  <dc:title/>
</cp:coreProperties>
</file>