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9 czerwc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36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Pana Jarosława Matuszaka pełnomocnika Burmistrza Gniewkowa, wszczęto postępowanie w sprawie wydania pozwolenia wodnoprawnego </w:t>
        <w:br/>
        <w:t xml:space="preserve">na wykonanie urządzenia wodnego dwóch wylotów ścieków służących </w:t>
        <w:br/>
        <w:t xml:space="preserve">do wprowadzania wód opadowych i roztopowych do rowu zlokalizowanego </w:t>
        <w:br/>
        <w:t xml:space="preserve">na dz. nr 75 w m. Szadłowice, gm. Gniewkowo oraz na wprowadzanie </w:t>
        <w:br/>
        <w:t xml:space="preserve">ww. wylotami wód opadowych i roztopowych z części nawierzchni ciągu </w:t>
        <w:br/>
        <w:t>pieszo-rowerowego położonego wzdłuż drogi krajowej nr 15, do rowu znajdującego się na dz. nr 75 w m. Szadłowice, gm. Gniewkowo.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06-09T07:11:00Z</dcterms:modified>
  <cp:revision>559</cp:revision>
  <dc:subject/>
  <dc:title/>
</cp:coreProperties>
</file>