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 Gniewkowie przy ul. Jana Kilińskiego 15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 położona w Gniewkowie przy ul. Jana Kilińskiego nr 15, będąca własnością Skarbu Państwa, oznaczona geodezyjnie na arkuszu mapy nr 40 jako działk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3  o pow. 0,0196 ha oraz  nr 624/10 o pow. 0,0022 ha, zapisane w księdze wieczystej KW nr BY1I/00037196/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12 o pow. 0,0054 ha, zapisana w księdze wieczystej KW nr BY1I/00011238/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624/3 znajduje się trzykondygnacyjny budynek użytkow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624/3 i nr 624/10 nie posiadają bezpośredniego dostępu do drogi publicznej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nie jest objęta aktualnym   planem zagospodarowania przestrzennego. Zgodnie ze Studium uwarunkowań i kierunków zagospodarowania przestrzennego Gminy Gniewkowo  zatwierdzonym uchwałą nr XIX/124/2012 Rady Miejskiej w Gniewkowie z dnia 30 maja 2012 r. znajduje się w jednostce oznaczonej symbolem I tj.  jednostka działalności gospodarczej i rolniczej na terenie mieszkalnictwa z usługami podstawowym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37 000,00 zł brutto (słownie: trzydzieści siedem tysięcy złotych) w tym podatek VAT  23 %  od ceny niezabudowanych działek  nr  624/10  i  nr 624/1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1 marca 2014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 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wysokości  3 700,00 zł należy wpłacić do  14 marca 2014 r. na konto Starostwa Powiatowego w Inowrocławiu prowadzone przez Bank Spółdzielczy w Inowrocławiu nr 72 8149 0000 0022 6022 2000 0004. Za datę wpłaty uznaje się datę wpływu środków na konto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rzed otwarciem przetargu stwierdza wniesienie wadium przez uczestników przetargu. Jeśli osoba ustalona jako nabywca nieruchomości nie stawi się bez usprawiedliwienia w wyznaczonym przez miejscu i terminie zawarcia umowy sprzedaży Starosta Inowrocławski może odstąpić od zawarcia umowy, a wpłacone wadium nie podlega zwrotowi. Wadium zwraca się niezwłocznie po odwołaniu lub zamknięciu przetargu, jednak nie później niż przed upływem 3 dni od dnia odwołania lub zamknięcia przetargu. Wadium wpłacone przez uczestnika, który przetarg wygrał, zalicza się na poczet ceny nabycia nieruchomości. 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głoszenie </w:t>
      </w:r>
      <w:r>
        <w:rPr>
          <w:rFonts w:cs="Times New Roman" w:ascii="Times New Roman" w:hAnsi="Times New Roman"/>
          <w:sz w:val="24"/>
          <w:szCs w:val="24"/>
        </w:rPr>
        <w:t xml:space="preserve"> wywiesza się na tablicy ogłoszeń  Starostwa  Powiatowego w Inowrocławiu przy ul. Prezydenta Franklina Roosevelta 36-38  oraz przy ul. Mątewskiej 17 a także zamieszcza się na stronie internetowej Powiatu Inowrocław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owiat.pl</w:t>
        </w:r>
      </w:hyperlink>
      <w:r>
        <w:rPr>
          <w:rFonts w:cs="Times New Roman" w:ascii="Times New Roman" w:hAnsi="Times New Roman"/>
          <w:sz w:val="24"/>
          <w:szCs w:val="24"/>
        </w:rPr>
        <w:t>) i w Biuletynie  Informacji Publicznej Powiatu Inowrocławskiego (</w:t>
      </w:r>
      <w:r>
        <w:rPr>
          <w:rFonts w:cs="Times New Roman" w:ascii="Times New Roman" w:hAnsi="Times New Roman"/>
          <w:sz w:val="24"/>
          <w:szCs w:val="24"/>
          <w:u w:val="single"/>
        </w:rPr>
        <w:t>www.bip.inowroclaw.powiat.pl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 dotyczące przetargu można uzyskać telefonicznie pod numerem 52 35 92 131 lub osobiście w Wydziale Geodezji, Kartografii, Katastru i Gospodarki Nieruchomościami Starostwa Powiatowego w Inowrocławiu przy ul. Prezydenta Franklina Roosevelta 36-38 w pokoju nr 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3:00Z</dcterms:created>
  <dc:creator> </dc:creator>
  <dc:description/>
  <cp:keywords/>
  <dc:language>en-US</dc:language>
  <cp:lastModifiedBy>bernardan</cp:lastModifiedBy>
  <cp:lastPrinted>2010-09-27T08:14:00Z</cp:lastPrinted>
  <dcterms:modified xsi:type="dcterms:W3CDTF">2014-02-05T12:50:00Z</dcterms:modified>
  <cp:revision>17</cp:revision>
  <dc:subject/>
  <dc:title>ogłasza pierwsze przetargi ustne nieograniczone na sprzedaż nieruchomości położonych  w Gniewkowie przy ulicy Inowrocławskiej </dc:title>
</cp:coreProperties>
</file>