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Inowrocław, 8 lutego 2013 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tarosta Inowrocławski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OSR.6341.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Pana Jana Łuczaka, zam. w m. Jacewo, gm. Inowrocław, </w:t>
      </w:r>
      <w:r>
        <w:rPr>
          <w:sz w:val="27"/>
          <w:szCs w:val="27"/>
        </w:rPr>
        <w:t xml:space="preserve">wszczęto postępowanie w sprawie wydania pozwolenia wodnoprawnego na wprowadzanie </w:t>
        <w:br/>
        <w:t xml:space="preserve">do rowu melioracyjnego wód opadowych i roztopowych pochodzących z terenów utwardzonych na dz. nr 43/7 i 44/3 w m. Jacewo, gm. Inowrocław oraz wykonanie urządzenia wodnego – wylotu kanalizacji deszczowej na dz. nr 4 w m. Jacewo, </w:t>
        <w:br/>
        <w:t>gm. Inowrocław.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ab/>
        <w:t xml:space="preserve">Przed wprowadzeniem do rowu, wody opadowe i roztopowe pochodzące </w:t>
        <w:br/>
        <w:t>z terenów utwardzonych oczyszczone zostaną w osadniku i separatorze substancji ropopochod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7"/>
          <w:szCs w:val="27"/>
        </w:rPr>
        <w:t xml:space="preserve">do dnia </w:t>
        <w:br/>
      </w:r>
      <w:r>
        <w:rPr>
          <w:b/>
          <w:sz w:val="27"/>
          <w:szCs w:val="27"/>
          <w:u w:val="single"/>
        </w:rPr>
        <w:t>22 lutego 2013</w:t>
      </w:r>
      <w:r>
        <w:rPr>
          <w:b/>
          <w:sz w:val="27"/>
          <w:szCs w:val="27"/>
        </w:rPr>
        <w:t xml:space="preserve"> r.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1:00Z</dcterms:created>
  <dc:creator>a</dc:creator>
  <dc:description/>
  <cp:keywords/>
  <dc:language>en-US</dc:language>
  <cp:lastModifiedBy> </cp:lastModifiedBy>
  <cp:lastPrinted>2006-07-19T13:44:00Z</cp:lastPrinted>
  <dcterms:modified xsi:type="dcterms:W3CDTF">2013-02-08T12:03:00Z</dcterms:modified>
  <cp:revision>4</cp:revision>
  <dc:subject/>
  <dc:title/>
</cp:coreProperties>
</file>