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/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Remont bieżni  </w:t>
      </w:r>
      <w:r>
        <w:rPr>
          <w:b/>
          <w:sz w:val="24"/>
        </w:rPr>
        <w:t>wraz z pracami towarzyszącymi na terenie I Liceum Ogólnokształcącego im. Jana Kasprowicza w Inowrocławiu.</w:t>
      </w:r>
      <w:r>
        <w:rPr>
          <w:sz w:val="24"/>
        </w:rPr>
        <w:t>”</w:t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poszczególnych części przedmiotu zamówienia, stosując niżej wymienione stawki:</w:t>
      </w:r>
    </w:p>
    <w:tbl>
      <w:tblPr>
        <w:tblW w:w="94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1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>
          <w:trHeight w:val="367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4"/>
              </w:rPr>
              <w:t>oferujemy wykonanie robót budowlanych objętych zamówieniem, stosując niżej wymienione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stawk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a ryczałtowa (C) za wykonanie całości przedmiotu zamówienia wynosi 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udzielamy gwarancji na wykonany przedmiot zamówienia na okres .......... miesięcy licząc od daty odbioru końcoweg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60 miesięcy gwarancji na oferowaną nawierzchnię licząc od daty odbioru końcow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3"/>
        </w:numPr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3"/>
        </w:numPr>
        <w:ind w:left="73" w:hanging="357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w przypadku wyboru naszej oferty zobowiązujemy się do wniesienia tytułem zabezpieczenia należytego wykonania umowy równowartości kwoty w wysokości 5% ceny ofertowej brutto, czyli ……………………………………….zł 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>(słownie ……………………………………………………………………) nie później niż w dacie zawarcia umowy, w formie: ………………………………………………(zgodnej z SIWZ) w przypadku formy pieniężnej na rachunek bankowy Zamawiającego: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2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7-09-28T07:47:00Z</dcterms:modified>
  <cp:revision>10</cp:revision>
  <dc:subject/>
  <dc:title>@v_przet#zamaw_nazwa</dc:title>
</cp:coreProperties>
</file>