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17 marc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8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Stanisława Polewskiego, zam. w m. Łojewo, </w:t>
        <w:br/>
        <w:t xml:space="preserve">gm. Inowrocław wszczęto postępowanie w sprawie wydania pozwolenia wodnoprawnego na wykonanie urządzenia wodnego służącego do poboru wód podziemnych z utworów czwartorzędowych, na działce nr 47 w m. Łojewo, </w:t>
        <w:br/>
        <w:t xml:space="preserve">gm. Inowrocław. Współrzędne geograficzne projektowanego otworu: </w:t>
        <w:br/>
        <w:t>52°44'24.11'' N, 18°18'42.48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3-17T08:57:00Z</dcterms:modified>
  <cp:revision>60</cp:revision>
  <dc:subject/>
  <dc:title/>
</cp:coreProperties>
</file>