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7 do SIWZ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SPECYFIKACJA TECHNICZNA WYKONANIA I ODBIORU ROBÓT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iana stolarki okiennej drewnianej  w pomieszczeniach biblioteki szkolnej przy Zespole Szkół Ponadgimnazjalnych            Nr 3ul. Dworcowa 25 w Inowrocław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WSTĘ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. Przedmiot Specyfikacji  Techniczn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zedmiotem Specyfikacji Technicznych są wymagania techniczne dotyczące wykonania i odbioru robót związanych z wykonaniem wymiany okien drewnianych skrzynkowych  na nowe okna  zeaspolone w pomieszczeniach biblioteki szkoln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2. Zakres stosowania 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2.1. Specyfikacja Techniczna jest stosowana jako : Dokument przetargowy  przy realizacji robót zgodnie z zakresem wymienionym w punkcie 1.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. Zakres robót objętych 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3.1 Szczegółowy opis robót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kod CPV według Wspólnego Słownika Zamówień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5453000-7 – roboty remontowe i renowacyj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5421135-9 – instalowanie okien drewnian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kres prac dotyczy wymiany starych zniszczonych okien drewnianych głównie skrzynkowych,  na nowe zespolone . Nowe winny być takie jak okna stare. Zachować należy podziały kompozycyjne, szerokość profili, sposób osadzenia, oraz kolorystykę starych oki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ształty ramiaków, słupków, i ślemieni ościeżnic, oraz ramiaków i szprosów  skrzydeł wykonać takie jak jak w oknach star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zelkie szczegóły detali architektonicznych okien takie jak wyoblenia, wybrzuszenia, skosy, występy i inne muszą zostać odtworz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na należy wykonać z drewna sosnowego selekcjonowanego klejonego.</w:t>
      </w:r>
    </w:p>
    <w:p>
      <w:pPr>
        <w:pStyle w:val="Normal"/>
        <w:rPr/>
      </w:pPr>
      <w:r>
        <w:rPr>
          <w:sz w:val="32"/>
          <w:szCs w:val="32"/>
        </w:rPr>
        <w:t>Szklenie podwójną szybą zespoloną zapewniającą współczynnik przenikalności cieplnej „ k”  równy lub mniejszy 1,0. Szyba grubości 4 mm. Szprosy występujące w oknach wykonać jako szprosy konstrukcyj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krzydłach zamontować uszczelki systemowe silikonowe.</w:t>
      </w:r>
    </w:p>
    <w:p>
      <w:pPr>
        <w:pStyle w:val="Normal"/>
        <w:rPr/>
      </w:pPr>
      <w:r>
        <w:rPr>
          <w:sz w:val="32"/>
          <w:szCs w:val="32"/>
        </w:rPr>
        <w:t>Okna jednokolorowe obustronnie lakierowane lakierem koloryzującym w kolorze białym  wg. palety kolorów  systemu „Remers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ucia mosiężne ozdobne – klamki, zawiasy it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mknięcia obwiedniowe systemow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soby otwierania skrzydeł okiennych różne tj. otwierane, otwierano- uchylne, lub uchylne włg. Załączonego rysunku.</w:t>
      </w:r>
    </w:p>
    <w:p>
      <w:pPr>
        <w:pStyle w:val="Normal"/>
        <w:rPr/>
      </w:pPr>
      <w:r>
        <w:rPr>
          <w:sz w:val="32"/>
          <w:szCs w:val="32"/>
        </w:rPr>
        <w:t>Zamontować należy również  parapety wewnętrzne z drewna selekcjonowanego, opaski drewniane dookoła ościeżnic i parapetu, oraz ćwierćwałki, wszystko w kolorze okien tj. w kolorze białym .</w:t>
      </w:r>
    </w:p>
    <w:p>
      <w:pPr>
        <w:pStyle w:val="Normal"/>
        <w:rPr/>
      </w:pPr>
      <w:r>
        <w:rPr>
          <w:sz w:val="32"/>
          <w:szCs w:val="32"/>
        </w:rPr>
        <w:t xml:space="preserve">Należy dokonać szczegółowego pomiaru szerokości parapetów wewnętrznych, gdyż występują różne szerokości. Średnia szerokość parapetu wynosi 35 c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wiązku z demontażem okien skrzynkowych należy wykonać podmurowanie parapetów cegłą pełną ceramiczną, oraz uzupełnić tynki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ć należy obróbkę ościeży wewnętrznych polegającą na obmurowaniu ościeży otynkowaniu i wymalowaniu ościeży farbą emulsyjną w kolorze ścian w poszczególnych pomieszczeni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leży wykonać również obróbkę okien z zewnątrz zaprawą w kolorze kamienia i tynku występujących na ościeżach, a doszczelnić silikonem w kolorach j.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emontowane okna wywozić z terenu budowy systematycznie i utylizowa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.2 Zakres prac budowlanych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Ręczne wykucie z muru ościeżnic okiennych drewnianych skrzynkowych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Ręczne wykucie z muru parapetów okiennych, opasek listew, ćwierćwałków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Wywóz okien i pozostałych odpadów budowlanych na wysypisko i ich utylizacja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 Wykonanie nowych okien z drewna sosnowego selekcjonowanego, zespolonych o parametrach wyżej określonych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Lakierowanie okien w kolorze białym wg. Palety kolorów „Remers”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. Szklenie okien szybą podwójną zespoloną  opis  j.w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Wykonanie i montaż opasek,listew i ćwierćwałków w kolorach takich jak okn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Montaż okien w ścianach z cegły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Podmurowanie parapetów cegłą budowlaną pełną ceramiczn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Uzupełnienie tynków pod parapetami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Obsadzenie podokienników drewnianych w ścianach z cegie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Obrobienie ościeży po demontażu okien skrzynkowych cegłą ceramiczną pełn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Uzupełnienie tynków na ościeżach i przylegających ścian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4. Określenia podstawow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reślenia podane w niniejszej specyfikacji technicznej są zgodne z obowiązującymi normami i Warunkami technicznymi wykonania i odbioru robót budowlano – montażow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.1Materiał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riałami stosowanymi przy wykonywaniu robót według niniejszej specyfikacji są materiały powszechnie stosowane w budownictwie , posiadające świadectwa o dopuszczeniu do stosowania w budownictwie./ znak B lub CE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wca  zapewni aby tymczasowo składowane materiały , do czasu wbudowania , były zabezpieczone przed zanieczyszczeniem i zachowały swoją jakość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.2. Sprzę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konawca zobowiązany jest do używania jedynie takiego sprzętu , który nie spowoduje niekorzystnego wpływu na jakość wykonywanych robót  , zarówno w miejscu tych robót , jak też przy wykonywaniu czynności pomocniczych  oraz w czasie transportu , załadunku i wyładunku materiałów  itp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.3 Trans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wca zobowiązany jest do stosowania jedynie takich środków transportu , które nie wpłyną niekorzystnie na jakość wykonywanych robót. Na środkach transportu materiały przewożone powinny być zabezpieczone przed ich przemieszczaniem i układanie zgodnie z warunkami transportu wydanymi przez ich wytwórc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.4. Wykonanie robó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Ogólne warunki wykonania i odbioru robót zawarte są w publikacji „ Warunki techniczne wykonania i odbioru robót budowlano-montażowych  / t.I  cz. I-IV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Zakres wykonania robót określa pkt. 1.3 niniejszej specyfikac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Wykonawca ma obowiązek wykonania robót zgodnie ze sztuką budowlaną , wytycznymi niniejszej specyfikacji , opisem robót oraz zgodnie z warunkami technicznymi wykonania i odbioru robó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Wykonawca musi  uwzględnić wykonywanie robót w warunkach utrudnionych z uwagi na przebywanie osób na terenie remontowanego obiek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.5. Kontrola jakości robó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em kontroli jest stwierdzenie uzyskania założonej jakości robót dla osiągnięcia efektu użytkow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wca jest zobowiązany do stałej systematycznej kontroli robót. Kontrola powinna być przeprowadzona w oparciu o : „ Warunki techniczne wykonania i odbioru robót budowlano-montażowych / T.I , cz.I-IV ,Tom II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kontrola zgodności stosowanych ,materiałów ze specyfikacją techniczn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kontrola kompletności wymaganych atestó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kontrola certyfikatów i oświadczeń , kontrola zgodności wymagań dotyczących wyrobów stosowanych w  instalacjach oraz kompletności wyrobów i działania instalac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. Ogólne wymagania dotyczące robó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.1 Zabezpieczenie terenu bud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wca jest zobowiązany do utrzymania porządku w obrębie wykonywanych prac w okresie trwania realizacji zadania  aż do momentu zakończenia i odbioru końcowego robó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.2.Ochrona środowiska w czasie wykonywania robó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wca ma obowiązek znać i stosować w czasie prowadzenia robót wszelkie przepisy dotyczące  środowiska naturaln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okresie trwania budowy Wykonawca będzie podejmować wszelkie uzasadnione kroki mające na celu stosowanie się do  przepisów i norm dotyczących ochrony środowiska na terenie i wokół placu budowy oraz będzie unikać uszkodzeń  lub uciążliwości dla osób lub własności społecznej i innych , a wynikających ze skażenia , hałasu lub innych przyczyn powstałych w  następstwie jego sposobu działania . Stosując się do tych wymagań będzie miał szczególny wgląd na : -lokalizację magazyn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środki ostrożności i zabezpieczenia przed zanieczyszczeniem powietrza pyłami i gazami , możliwością powstania pożar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.3. Ochrona przeciwpożar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wca będzie przestrzegać przepisy ochrony przeciwpożarowej . Wykonawca będzie utrzymywać sprawny sprzęt przeciwpożarowy , wymagany przez odpowiednie przepisy w pomieszczeniach biurowych i magazynowych oraz w maszynach i pojazdach . Materiały łatwopalne będą składowane w sposób zgodny z odpowiednimi przepisami i zabezpieczone przed dostępem osób trzecich . Wykonawca będzie odpowiedzialny za wszelkie straty spowodowane pożarem wywołanym jako rezultat realizacji robót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5.4. Materiały szkodliwe dla otoczen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riały , które w sposób trwały są szkodliwe dla otoczenia  , nie będą dopuszczone do użycia . Nie dopuszcza się użycia materiałów wywołujących szkodliwe promieniowanie o stężeniu większym od dopuszczalnego. Wszelkie materiały odpadowe użyte do robót będą miały świadectwa dopuszczenia , wydane przez uprawnioną jednostkę  , jednoznacznie określające brak szkodliwego oddziaływania tych materiałów na środowisk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.5Ochrona Robó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wca będzie odpowiedzialny za ochronę robót i za wszelkie materiały i urządzenia używane do robót od rozpoczęcia realizacji do czasu odbioru końcow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.6.Stosowanie się do prawa i innych przepis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wca zobowiązany jest znać wszystkie przepisy wydane przez władze centralne i miejscowe oraz inne przepisy i wytyczne , które są w jakichkolwiek sposób związane z robotami i będzie w pełni odpowiedzialny za przestrzeganie tych praw , przepisów i wytycznych podczas prowadzenia robó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konawca będzie przestrzegać praw patentowych i  będzie w pełni odpowiedzialny za wypełnienie wszelkich wymagań prawnych odnośnie wykorzystania opatentowanych urządzeń lub meto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6. Odbiór robó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6.1. Odbiór robót zanikających i ulegających zakryci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biór robót zanikających i ulegających zakryciu powinien być dokonany w czasie umożliwiającym wykonanie korekt i poprawek , bez hamowania ogólnego postęp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7. Podstawa płatnoś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nagrodzenie  za prace objęte przetargiem określone zostanie  w złożonej przez Wykonawcę ofercie cenowej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ę okoliczność winien być sporządzony protokół wykonania robót , który jest załącznikiem do wystawianej  faktury . Podstawą realizacji  faktury jest podpisany przez Inspektora Nadzoru protokół  wykonania robó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6:00Z</dcterms:created>
  <dc:creator> </dc:creator>
  <dc:description/>
  <dc:language>en-US</dc:language>
  <cp:lastModifiedBy> </cp:lastModifiedBy>
  <dcterms:modified xsi:type="dcterms:W3CDTF">2009-06-09T08:56:00Z</dcterms:modified>
  <cp:revision>2</cp:revision>
  <dc:subject/>
  <dc:title>xxxxxxx ,</dc:title>
</cp:coreProperties>
</file>