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maj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I-13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</w:rPr>
        <w:t xml:space="preserve">że na wniosek firmy </w:t>
      </w:r>
      <w:r>
        <w:rPr>
          <w:b/>
          <w:sz w:val="28"/>
          <w:u w:val="single"/>
        </w:rPr>
        <w:t>Tańscy Sp. z o.o.</w:t>
      </w:r>
      <w:r>
        <w:rPr>
          <w:sz w:val="28"/>
        </w:rPr>
        <w:t xml:space="preserve"> wszczęto postępowanie w sprawie zmiany pozwolenia wodnoprawnego na wprowadzanie do rowu R-M (zlewnia jeziora Szarlej) ścieków przemysłowych biologicznie rozkładalnych pochodzących z ubojni drobiu zlokalizowanej w m. Turzany, gm. Inowrocław, udzielonego przez Starostę Inowrocławskiego decyzją z 29 grudnia</w:t>
      </w:r>
      <w:r>
        <w:rPr>
          <w:color w:val="FF0000"/>
          <w:sz w:val="28"/>
        </w:rPr>
        <w:t xml:space="preserve"> </w:t>
      </w:r>
      <w:r>
        <w:rPr>
          <w:sz w:val="28"/>
        </w:rPr>
        <w:t>2004 r. znak OSR-6223-II/10/04, zmienionej decyzją z 9 października 2008 r. znak OSR.6223-II-17/08.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 xml:space="preserve">Wnioskowana zmiana polega na wykreśleniu wartości wskaźnika pH i temperatury </w:t>
        <w:br/>
        <w:t xml:space="preserve">w odprowadzanych ściekach. Powyższa zmiana wynika z faktu, </w:t>
        <w:br/>
        <w:t xml:space="preserve">że w przeprowadzanych dotychczas badaniach wartości ww. wskaźników </w:t>
        <w:br/>
        <w:t>nie przekraczały wartości dopuszczalnych.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052-359-22-88; faks 052-359-22-89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do dnia 2 czerwca 2010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5-18T06:57:00Z</dcterms:modified>
  <cp:revision>548</cp:revision>
  <dc:subject/>
  <dc:title/>
</cp:coreProperties>
</file>