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sierp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0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Dariusza Antczaka, zam. w m. Witowice, gm. Kruszwica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77</w:t>
      </w:r>
      <w:r>
        <w:rPr>
          <w:sz w:val="28"/>
          <w:szCs w:val="28"/>
        </w:rPr>
        <w:t xml:space="preserve"> </w:t>
        <w:br/>
        <w:t xml:space="preserve">w m. Witowice, gm. Kruszwica </w:t>
      </w:r>
      <w:r>
        <w:rPr>
          <w:sz w:val="28"/>
        </w:rPr>
        <w:t>oraz na pobór wód podziemnych na potrzeby nawadniania upraw rolnych na gruntach o powierzchni 15,0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2 wrześ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1-08-29T08:23:00Z</dcterms:modified>
  <cp:revision>649</cp:revision>
  <dc:subject/>
  <dc:title/>
</cp:coreProperties>
</file>