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>Załącznik nr 5 do Regulaminu naboru na wolne stanowiska urzędnicze</w:t>
        <w:br/>
        <w:t xml:space="preserve"> w III Liceum Ogólnokształcącym im. Królowej Jadwigi</w:t>
        <w:br/>
        <w:t xml:space="preserve"> w Inowrocławi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 przeprowadzonego naboru kandydatów na stanowisko prac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tarszy referent…………………………………………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w III Liceum Ogólnokształcącym im. Królowej Jadwigi w Inowrocławi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 wyniku ogłoszenia w dniu…</w:t>
      </w:r>
      <w:r>
        <w:rPr>
          <w:b/>
        </w:rPr>
        <w:t>10.12.2009 r</w:t>
      </w:r>
      <w:r>
        <w:rPr/>
        <w:t>.. naboru na stanowisko pracy…</w:t>
      </w:r>
    </w:p>
    <w:p>
      <w:pPr>
        <w:pStyle w:val="Normal"/>
        <w:ind w:left="720" w:hanging="0"/>
        <w:rPr/>
      </w:pPr>
      <w:r>
        <w:rPr>
          <w:b/>
        </w:rPr>
        <w:t>starszy referent</w:t>
      </w:r>
      <w:r>
        <w:rPr/>
        <w:t>.  Aplikacje przesłało……</w:t>
      </w:r>
      <w:r>
        <w:rPr>
          <w:b/>
        </w:rPr>
        <w:t>40</w:t>
      </w:r>
      <w:r>
        <w:rPr/>
        <w:t>………kandydatów spełniających wymogi formal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…w załączeniu………………..</w:t>
        <w:tab/>
        <w:t>6) ………………………………..</w:t>
      </w:r>
    </w:p>
    <w:p>
      <w:pPr>
        <w:pStyle w:val="Normal"/>
        <w:ind w:left="720" w:hanging="0"/>
        <w:rPr/>
      </w:pPr>
      <w:r>
        <w:rPr/>
        <w:t>2) …lista kandydatów……………..</w:t>
        <w:tab/>
        <w:t>7) ………………………………..</w:t>
      </w:r>
    </w:p>
    <w:p>
      <w:pPr>
        <w:pStyle w:val="Normal"/>
        <w:ind w:left="720" w:hanging="0"/>
        <w:rPr/>
      </w:pPr>
      <w:r>
        <w:rPr/>
        <w:t>3) …którzy złożyli…………..</w:t>
        <w:tab/>
        <w:t>8) ………………………………..</w:t>
      </w:r>
    </w:p>
    <w:p>
      <w:pPr>
        <w:pStyle w:val="Normal"/>
        <w:ind w:left="720" w:hanging="0"/>
        <w:rPr/>
      </w:pPr>
      <w:r>
        <w:rPr/>
        <w:t>4) …aplikację na……………..</w:t>
        <w:tab/>
        <w:t>9) ………………………………..</w:t>
      </w:r>
    </w:p>
    <w:p>
      <w:pPr>
        <w:pStyle w:val="Normal"/>
        <w:ind w:left="720" w:hanging="0"/>
        <w:rPr/>
      </w:pPr>
      <w:r>
        <w:rPr/>
        <w:t>5) …w/w stanowisko…………..</w:t>
        <w:tab/>
        <w:t>10) 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ind w:left="720" w:hanging="0"/>
        <w:rPr/>
      </w:pPr>
      <w:r>
        <w:rPr/>
        <w:t>1) Przewodniczący</w:t>
        <w:tab/>
        <w:tab/>
        <w:t>Krzysztof Nowicki…………………..</w:t>
      </w:r>
    </w:p>
    <w:p>
      <w:pPr>
        <w:pStyle w:val="Normal"/>
        <w:ind w:left="720" w:hanging="0"/>
        <w:rPr/>
      </w:pPr>
      <w:r>
        <w:rPr/>
        <w:t>2) Sekretarz</w:t>
        <w:tab/>
        <w:tab/>
        <w:tab/>
        <w:t>Marianna Krawczak……………………..</w:t>
      </w:r>
    </w:p>
    <w:p>
      <w:pPr>
        <w:pStyle w:val="Normal"/>
        <w:ind w:left="720" w:hanging="0"/>
        <w:rPr/>
      </w:pPr>
      <w:r>
        <w:rPr/>
        <w:t>3) Członek</w:t>
        <w:tab/>
        <w:tab/>
        <w:tab/>
        <w:t>Joanna Iwaniuk……………………..</w:t>
      </w:r>
    </w:p>
    <w:p>
      <w:pPr>
        <w:pStyle w:val="Normal"/>
        <w:ind w:left="720" w:hanging="0"/>
        <w:rPr/>
      </w:pPr>
      <w:r>
        <w:rPr/>
        <w:t>4) Członek</w:t>
        <w:tab/>
        <w:tab/>
        <w:tab/>
        <w:t>Tomasz Zygora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 dokonaniu w dniu…</w:t>
      </w:r>
      <w:r>
        <w:rPr>
          <w:b/>
        </w:rPr>
        <w:t>23.12.2009</w:t>
      </w:r>
      <w:r>
        <w:rPr/>
        <w:t>………selekcji końcowej kandydatów, zgodnie z zarządzeniem nr…</w:t>
      </w:r>
      <w:r>
        <w:rPr>
          <w:b/>
        </w:rPr>
        <w:t>4/2009</w:t>
      </w:r>
      <w:r>
        <w:rPr/>
        <w:t>… Dyrektora III Liceum Ogólnokształcącego im. Królowej Jadwigi w Inowrocławiu z dnia…</w:t>
      </w:r>
      <w:r>
        <w:rPr>
          <w:b/>
        </w:rPr>
        <w:t>23.12.2009</w:t>
      </w:r>
      <w:r>
        <w:rPr/>
        <w:t>…………….w sprawie wprowadzenia Regulaminu naboru na wolne stanowisko urzędnicze oraz zarządzenia nr…</w:t>
      </w:r>
      <w:r>
        <w:rPr>
          <w:b/>
        </w:rPr>
        <w:t>5/2009</w:t>
      </w:r>
      <w:r>
        <w:rPr/>
        <w:t>………z dnia……</w:t>
      </w:r>
      <w:r>
        <w:rPr>
          <w:b/>
        </w:rPr>
        <w:t>23.12.2009</w:t>
      </w:r>
      <w:r>
        <w:rPr/>
        <w:t>……… w sprawie powołania Komisji Rekrutacyjnej w celu przeprowadzenia naboru kandydatów na stanowisko w III Liceum Ogólnokształcącym im. Królowej Jadwigi w Inowrocławiu wybrała następujących kandydatów, uszeregowanych według spełniania przez nich poziomu wymagań określonych w ogłoszeniu o naborze i powiadomieniu niżej wymienionych osób drogą telefoniczną o drugiej części naboru w dniu 28.12.2009 r.  godz.. 9.00 – 10.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240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yznanych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a Jawo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owrocła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a Wiśni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owrocła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wona Wab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wrocła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zenna St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iko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nieszka Bia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wrocła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/8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osowano następujące metody i techniki nabor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aliza złożonych dokumentacji w aplikacjach oraz rozmowa kwalifikacyjna ze znajomości prawa administracyjnego oraz umiejętność autoprezentacji kandydat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zasadnienie wybor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ani Agnieszka Bialik uzyskała największą liczbę punktów. Przekonała członków komisji do swojej kandydatury poprzez znajomość: prawa administracyjnego </w:t>
        <w:br/>
        <w:t>i oświatowego, pracy w placów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łączniki do protokoł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ałącznik nr 1 – zarządzenie nr …………………………….. Dyrektora III Liceum Ogólnokształcącego im. Królowej Jadwigi w Inowrocławiu z dnia………………. w sprawie wprowadzenia Regulaminu naboru na wolne stanowisko urzędnicze – szt. …</w:t>
      </w:r>
      <w:r>
        <w:rPr>
          <w:b/>
        </w:rPr>
        <w:t>1</w:t>
      </w:r>
      <w:r>
        <w:rPr/>
        <w:t>……..</w:t>
      </w:r>
    </w:p>
    <w:p>
      <w:pPr>
        <w:pStyle w:val="Normal"/>
        <w:numPr>
          <w:ilvl w:val="1"/>
          <w:numId w:val="1"/>
        </w:numPr>
        <w:rPr/>
      </w:pPr>
      <w:r>
        <w:rPr/>
        <w:t>Załącznik nr 2 - zarządzenie nr …………………………….. Dyrektora III Liceum Ogólnokształcącego im. Królowej Jadwigi w Inowrocławiu z dnia…</w:t>
      </w:r>
      <w:r>
        <w:rPr>
          <w:b/>
        </w:rPr>
        <w:t>23.12.2009</w:t>
      </w:r>
      <w:r>
        <w:rPr/>
        <w:t>…. w sprawie powołania Komisji Rekrutacyjnej w celu przeprowadzenia naboru kandydatów na stanowisko…</w:t>
      </w:r>
      <w:r>
        <w:rPr>
          <w:b/>
        </w:rPr>
        <w:t>starszego referenta</w:t>
      </w:r>
      <w:r>
        <w:rPr/>
        <w:t>….. w III Liceum Ogólnokształcącym im. Królowej Jadwigi w Inowrocławiu – szt. …</w:t>
      </w:r>
      <w:r>
        <w:rPr>
          <w:b/>
        </w:rPr>
        <w:t>1</w:t>
      </w:r>
      <w:r>
        <w:rPr/>
        <w:t>…….</w:t>
      </w:r>
    </w:p>
    <w:p>
      <w:pPr>
        <w:pStyle w:val="Normal"/>
        <w:numPr>
          <w:ilvl w:val="1"/>
          <w:numId w:val="1"/>
        </w:numPr>
        <w:rPr/>
      </w:pPr>
      <w:r>
        <w:rPr/>
        <w:t>Załącznik nr 3 – kopie ogłoszenia o naborze – szt. …</w:t>
      </w:r>
      <w:r>
        <w:rPr>
          <w:b/>
        </w:rPr>
        <w:t>1</w:t>
      </w:r>
      <w:r>
        <w:rPr/>
        <w:t>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Załącznik nr 4 do protokołu z przeprowadzonego naboru kandydatów na stanowisko pracy starszego referenta… „Karta indywidualnej oceny kandydata” – szt. …</w:t>
      </w:r>
      <w:r>
        <w:rPr>
          <w:b/>
        </w:rPr>
        <w:t>20</w:t>
      </w:r>
      <w:r>
        <w:rPr/>
        <w:t>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Załącznik nr 5 – informacja o wyniku wstępnej selekcji – szt. 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Załącznik nr 6 – kopie dokumentów aplikacyjnych Pani/Pana – szt. …1…..</w:t>
      </w:r>
    </w:p>
    <w:p>
      <w:pPr>
        <w:pStyle w:val="Normal"/>
        <w:numPr>
          <w:ilvl w:val="1"/>
          <w:numId w:val="1"/>
        </w:numPr>
        <w:rPr/>
      </w:pPr>
      <w:r>
        <w:rPr/>
        <w:t>Załącznik nr 7 – lista obecności na posiedzeniu Komisji Rekrutacyjnej ds. naboru kandydatów na stanowisko…</w:t>
      </w:r>
      <w:r>
        <w:rPr>
          <w:b/>
        </w:rPr>
        <w:t>starszy referent</w:t>
      </w:r>
      <w:r>
        <w:rPr/>
        <w:t>………… w III Liceum Ogólnokształcącym im. Królowej Jadwigi w Inowrocławiu – szt. …</w:t>
      </w:r>
      <w:r>
        <w:rPr>
          <w:b/>
        </w:rPr>
        <w:t>1</w:t>
      </w:r>
      <w:r>
        <w:rPr/>
        <w:t>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dpisy członków Komisj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Krzysztof Nowicki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Marianna Krawczak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Joanna Iwaniuk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Tomasz Zygora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tokół sporządzi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</w:t>
      </w:r>
      <w:r>
        <w:rPr>
          <w:b/>
        </w:rPr>
        <w:t>Marianna Krawczak</w:t>
      </w:r>
      <w:r>
        <w:rPr/>
        <w:t>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</w:t>
      </w:r>
      <w:r>
        <w:rPr>
          <w:b/>
        </w:rPr>
        <w:t>Zatwierdził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………</w:t>
      </w:r>
      <w:r>
        <w:rPr>
          <w:b/>
        </w:rPr>
        <w:t>Krzysztof Nowicki</w:t>
      </w:r>
      <w:r>
        <w:rPr/>
        <w:t>…………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</w:t>
      </w:r>
      <w:r>
        <w:rPr/>
        <w:t>(podpis i pieczęć osoby upoważnionej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Inowrocław, …</w:t>
      </w:r>
      <w:r>
        <w:rPr>
          <w:b/>
        </w:rPr>
        <w:t>28.12.2009 r</w:t>
      </w:r>
      <w:r>
        <w:rPr/>
        <w:t>.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Załącznik nr 6 do Regulaminu naboru na wolne stanowiska urzędnicze</w:t>
        <w:br/>
        <w:t xml:space="preserve"> w III Liceum Ogólnokształcącym im. Królowej Jadwigi</w:t>
        <w:br/>
        <w:t xml:space="preserve"> w Inowrocławi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O WYNIKACH NABO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Liceum Ogólnokształcące im. Królowej Jadwigi ul. Narutowicza 53</w:t>
        <w:br/>
        <w:t xml:space="preserve"> 88-100 Inowrocław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/>
        <w:t>Informuję, że w wyniku zakończenia procedury naboru na stanowisko…</w:t>
      </w:r>
      <w:r>
        <w:rPr>
          <w:b/>
        </w:rPr>
        <w:t>starszego</w:t>
      </w:r>
      <w:r>
        <w:rPr/>
        <w:t>…</w:t>
      </w:r>
    </w:p>
    <w:p>
      <w:pPr>
        <w:pStyle w:val="Normal"/>
        <w:spacing w:lineRule="auto" w:line="360"/>
        <w:ind w:left="357" w:hanging="0"/>
        <w:rPr/>
      </w:pPr>
      <w:r>
        <w:rPr/>
        <w:t>…</w:t>
      </w:r>
      <w:r>
        <w:rPr>
          <w:b/>
        </w:rPr>
        <w:t>referenta</w:t>
      </w:r>
      <w:r>
        <w:rPr/>
        <w:t>…… został/a wybrany/a Pan/i……</w:t>
      </w:r>
      <w:r>
        <w:rPr>
          <w:b/>
        </w:rPr>
        <w:t>Agnieszka Bialik</w:t>
      </w:r>
      <w:r>
        <w:rPr/>
        <w:t>……………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  <w:tab/>
        <w:tab/>
        <w:tab/>
        <w:tab/>
        <w:t xml:space="preserve">            (Imię i nazwisko)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zamieszkały/a </w:t>
      </w:r>
      <w:r>
        <w:rPr>
          <w:b/>
        </w:rPr>
        <w:t>w Inowrocławiu</w:t>
      </w:r>
      <w:r>
        <w:rPr/>
        <w:t>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  <w:tab/>
        <w:t xml:space="preserve">                (Miejsce zamieszkania)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Uzasadnienie dokonanego wyboru:</w:t>
      </w:r>
    </w:p>
    <w:p>
      <w:pPr>
        <w:pStyle w:val="Normal"/>
        <w:spacing w:lineRule="auto" w:line="360"/>
        <w:ind w:left="357" w:hanging="0"/>
        <w:rPr/>
      </w:pPr>
      <w:r>
        <w:rPr/>
        <w:t>Pani Agnieszka Bialik uzyskała największą liczbę punktów. Przekonała członków komisji do swojej kandydatury poprzez znajomość prawa administracyjnego, znajomość pracy w placówce oświatowej, a także swoją umiejętność autoprezentacji. Posiada odpowiednie kwalifikacje do rzetelnego, sumiennego i prawidłowego wykonywania obowiązków na stanowisku starszego referenta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Krzysztof Nowicki – Dyrektor </w:t>
      </w:r>
    </w:p>
    <w:p>
      <w:pPr>
        <w:pStyle w:val="Normal"/>
        <w:ind w:left="4248" w:firstLine="708"/>
        <w:rPr/>
      </w:pPr>
      <w:r>
        <w:rPr/>
        <w:t>(data, podpis osoby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8:00Z</dcterms:created>
  <dc:creator>zw</dc:creator>
  <dc:description/>
  <cp:keywords/>
  <dc:language>en-US</dc:language>
  <cp:lastModifiedBy>marta</cp:lastModifiedBy>
  <dcterms:modified xsi:type="dcterms:W3CDTF">2009-12-31T11:41:00Z</dcterms:modified>
  <cp:revision>6</cp:revision>
  <dc:subject/>
  <dc:title>Załącznik nr 5 do Regulaminu naboru na wolne stanowiska urzędnicze</dc:title>
</cp:coreProperties>
</file>