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ywanie usług ochrony osób i mienia w siedmiu szkołach ponadgimnazjalnych na ternie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8677 - 2010; data zamieszczenia: 04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ywanie usług ochrony osób i mienia w siedmiu szkołach ponadgimnazjalnych na ternie miasta Inowrocław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ywanie usług ochrony osób i mienia w niżej wymienionych siedmiu szkołach ponadgimnazjalnych na terenie miasta Inowrocławia: a) I Liceum Ogólnokształcące im. Jana Kasprowicza w Inowrocławiu, ul. Plac 3-Maja 11-13, b) II Liceum Ogólnokształcące im. Marii Konopnickiej w Inowrocławiu, ul. Konopnickiej 15, c) Zespół Szkół Ponadgimnazjalnych Nr 1 w Inowrocławiu, ul. Poznańska 345 oraz obiekty sportowe wraz z zapleczem Moje boisko Orlik 2012, d) Zespół Szkół Ponadgimnazjalnych Nr 2 w Inowrocławiu, ul. Sienkiewicza 33, e) Zespół Szkół Ponadgimnazjalnych Nr 3 w Inowrocławiu, ul. Dworcowa 25, f) Zespół Szkół Ponadgimnazjalnych Nr 4 w Inowrocławiu, ul. Krzymińskiego 8, g) Centrum Kształcenia Ustawicznego w Inowrocławiu, ul. Średnia 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71.0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9.201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Ministra Spraw i Administracji na prowadzenie działalności gospodarczej w zakresie ochrony osób i mie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posiadającymi licencje I lub II stop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stawki podatku od towarów i usług VAT. Wystąpienie okoliczności, których nie można było przewidzieć, mimo zachowania należytej starannośc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8.2010 godzina 10:00, miejsce: Budynek Starostwa Powiatowego w Inowrocławiu, ul. Roosevelta 36-38, IV piętro, pokój 164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6:00Z</dcterms:created>
  <dc:creator> </dc:creator>
  <dc:description/>
  <cp:keywords/>
  <dc:language>en-US</dc:language>
  <cp:lastModifiedBy> </cp:lastModifiedBy>
  <dcterms:modified xsi:type="dcterms:W3CDTF">2010-08-04T09:47:00Z</dcterms:modified>
  <cp:revision>1</cp:revision>
  <dc:subject/>
  <dc:title/>
</cp:coreProperties>
</file>