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690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91.25pt;mso-wrap-distance-left:9.05pt;mso-wrap-distance-right:9.05pt;mso-wrap-distance-top:0pt;mso-wrap-distance-bottom:0pt;margin-top:-31.7pt;mso-position-vertical-relative:text;margin-left: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dnia ..................................</w:t>
      </w:r>
    </w:p>
    <w:p>
      <w:pPr>
        <w:pStyle w:val="Center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e </w:t>
        <w:tab/>
        <w:t xml:space="preserve">                            </w:t>
      </w:r>
    </w:p>
    <w:p>
      <w:pPr>
        <w:pStyle w:val="Cent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ent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0"/>
          <w:u w:val="single"/>
        </w:rPr>
      </w:pPr>
      <w:r>
        <w:rPr>
          <w:color w:val="000000"/>
        </w:rPr>
        <w:t>„</w:t>
      </w:r>
      <w:r>
        <w:rPr/>
        <w:t xml:space="preserve">Świadczenie usług w zakresie usuwania pojazdów z dróg powiatu inowrocławskiego </w:t>
        <w:br/>
        <w:t xml:space="preserve">i przechowywanie ich na parkingu strzeżonym w 2019 roku”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b/>
          <w:sz w:val="24"/>
          <w:szCs w:val="20"/>
          <w:u w:val="single"/>
        </w:rPr>
        <w:t>Formularz cen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Za usunięcie pojazdu z drogi w przypadkach określonych w art. 130a ust. 1-2, 3 oraz art. 140ad ust. 7 ustawy z dnia 20 czerwca 1997 r. - Prawo o ruchu drogowym (Dz. U. z 2018 r., poz. 1990 z późn. zm.), ustala się opłatę w wysokości brutt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404"/>
        <w:gridCol w:w="1010"/>
        <w:gridCol w:w="2014"/>
        <w:gridCol w:w="2339"/>
      </w:tblGrid>
      <w:tr>
        <w:trPr>
          <w:trHeight w:val="7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lang w:eastAsia="hi-IN" w:bidi="hi-IN"/>
              </w:rPr>
              <w:t>szacunkowa 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(szt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bru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Wartość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(kol. 3 x kol. 4)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……..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</w:tc>
      </w:tr>
      <w:tr>
        <w:trPr>
          <w:trHeight w:val="6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</w:tc>
      </w:tr>
      <w:tr>
        <w:trPr>
          <w:trHeight w:val="751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Za przechowywanie na parkingu strzeżonym pojazdu usuniętego z drogi, ustala się opłatę za każdą dobę w wysokości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tbl>
      <w:tblPr>
        <w:tblW w:w="952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805"/>
        <w:gridCol w:w="1110"/>
        <w:gridCol w:w="1515"/>
        <w:gridCol w:w="1605"/>
        <w:gridCol w:w="19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hi-IN" w:bidi="hi-IN"/>
              </w:rPr>
              <w:t>szacunkowa 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hi-IN" w:bidi="hi-IN"/>
              </w:rPr>
              <w:t>dób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brutto 1-szej dob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Cena jednostkowa brutto 91-szej doby i następnych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nie większa niż 30% ceny 1-szej dob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Wartość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(kol. 3 x kol. 4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…………….....zł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………….... z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……….... z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…….... z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….... zł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 z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….... zł</w:t>
            </w:r>
          </w:p>
        </w:tc>
      </w:tr>
      <w:tr>
        <w:trPr>
          <w:trHeight w:val="965" w:hRule="atLeas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ysokość opłaty za odstąpienie od usunięcia pojazdu w przypadku dojazdu do miejsca zdarzenia: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5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540"/>
        <w:gridCol w:w="2425"/>
      </w:tblGrid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 brutt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(nie wyższa niż 50 % stawki za usunięcie pojazdu)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 zł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……………............ zł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…………............ z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………............ zł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……............ z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…............ zł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............ zł</w:t>
            </w:r>
          </w:p>
        </w:tc>
      </w:tr>
      <w:tr>
        <w:trPr>
          <w:trHeight w:val="289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……………............ z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sokość opłaty za odstąpienie od usunięcia pojazdu w przypadku dojazdu do miejsca zdarzenia i podjęcia załadunku pojazdu: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</w:r>
    </w:p>
    <w:tbl>
      <w:tblPr>
        <w:tblW w:w="9505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6540"/>
        <w:gridCol w:w="2410"/>
      </w:tblGrid>
      <w:tr>
        <w:trPr>
          <w:trHeight w:val="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odzaj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ena jednostkowa brutt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(nie wyższa niż 75 % stawki za usuniecie pojazdu)</w:t>
            </w:r>
          </w:p>
        </w:tc>
      </w:tr>
      <w:tr>
        <w:trPr>
          <w:trHeight w:val="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rower lub motor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 zł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motocyk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…................................ zł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opuszczalnej masie całkowitej (dmc) do 3,5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 zł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3,5 t do 7,5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 zł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7,5 t do 16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 zł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o dmc powyżej 16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 zł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pojazd przewożący materiały niebezpie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 zł</w:t>
            </w:r>
          </w:p>
        </w:tc>
      </w:tr>
      <w:tr>
        <w:trPr>
          <w:trHeight w:val="289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AZEM (suma z kol. 3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 z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jw. należy przenieść do tabeli zbiorczej [poniżej])</w:t>
            </w:r>
          </w:p>
        </w:tc>
      </w:tr>
    </w:tbl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eastAsia="hi-IN" w:bidi="hi-IN"/>
        </w:rPr>
        <w:t>TABELA ZBIORCZA</w:t>
      </w:r>
    </w:p>
    <w:tbl>
      <w:tblPr>
        <w:tblW w:w="9505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595"/>
        <w:gridCol w:w="3370"/>
      </w:tblGrid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 tabel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uma brutto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nr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 xml:space="preserve">Za usunięcie pojazdu z drog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................. z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nr 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 xml:space="preserve">przechowywanie na parkingu strzeżonym pojazdu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................. z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nr 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odstąpienie od usunięcia pojazdu w przypadku dojazdu do miejsca zdarze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................. z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Tabela 4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sz w:val="22"/>
                <w:szCs w:val="22"/>
              </w:rPr>
              <w:t>dojazdu do miejsca zdarzenia i podjęcia załadunku pojazdu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................. zł</w:t>
            </w:r>
          </w:p>
        </w:tc>
      </w:tr>
      <w:tr>
        <w:trPr>
          <w:trHeight w:val="39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RAZ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(suma kolumny 3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....................................................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kwotę należy wpisać w formularzu oferty)</w:t>
            </w:r>
          </w:p>
        </w:tc>
      </w:tr>
    </w:tbl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62" w:leader="none"/>
        <w:tab w:val="right" w:pos="9524" w:leader="none"/>
      </w:tabs>
      <w:jc w:val="center"/>
      <w:rPr>
        <w:rFonts w:cs="Times New Roman"/>
        <w:color w:val="7F7F7F"/>
        <w:sz w:val="20"/>
        <w:szCs w:val="20"/>
      </w:rPr>
    </w:pPr>
    <w:r>
      <w:rPr>
        <w:rFonts w:cs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3370</wp:posOffset>
              </wp:positionH>
              <wp:positionV relativeFrom="paragraph">
                <wp:posOffset>635</wp:posOffset>
              </wp:positionV>
              <wp:extent cx="99072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1pt;margin-top:0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imes New Roman"/>
        <w:color w:val="7F7F7F"/>
      </w:rPr>
      <w:instrText xml:space="preserve"> PAGE </w:instrText>
    </w:r>
    <w:r>
      <w:rPr>
        <w:sz w:val="20"/>
        <w:szCs w:val="20"/>
        <w:rFonts w:cs="Times New Roman"/>
        <w:color w:val="7F7F7F"/>
      </w:rPr>
      <w:fldChar w:fldCharType="separate"/>
    </w:r>
    <w:r>
      <w:rPr>
        <w:sz w:val="20"/>
        <w:szCs w:val="20"/>
        <w:rFonts w:cs="Times New Roman"/>
        <w:color w:val="7F7F7F"/>
      </w:rPr>
      <w:t>3</w:t>
    </w:r>
    <w:r>
      <w:rPr>
        <w:sz w:val="20"/>
        <w:szCs w:val="20"/>
        <w:rFonts w:cs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kern w:val="2"/>
        <w:rFonts w:ascii="Times New Roman" w:hAnsi="Times New Roman" w:eastAsia="Arial Unicode MS" w:cs="Times New Roman"/>
        <w:lang w:eastAsia="hi-IN" w:bidi="hi-I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lang w:eastAsia="hi-IN" w:bidi="hi-I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3:00Z</dcterms:created>
  <dc:creator>ZDP Inowroclaw</dc:creator>
  <dc:description/>
  <cp:keywords/>
  <dc:language>en-US</dc:language>
  <cp:lastModifiedBy>Barbara Wesołowska</cp:lastModifiedBy>
  <cp:lastPrinted>2017-12-15T09:30:00Z</cp:lastPrinted>
  <dcterms:modified xsi:type="dcterms:W3CDTF">2018-11-22T12:20:00Z</dcterms:modified>
  <cp:revision>7</cp:revision>
  <dc:subject/>
  <dc:title/>
</cp:coreProperties>
</file>