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09/2009</w:t>
      </w:r>
      <w:r>
        <w:rPr>
          <w:sz w:val="24"/>
        </w:rPr>
        <w:tab/>
        <w:t xml:space="preserve"> Inowrocław dnia: 2009-10-02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9-30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udowa i przebudowa Domu Pomocy Społecznej w Ostrowie Filia w Tarnówku wraz z uzyskaniem pozwolenia na użytkowanie obiektu budowlaneg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Treść zapytania jest następując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nawiązaniu do pobranej ze strony internetowej SIWZ w przetargu nieograniczonym na „Rozbudowę i przebudowę Domu Pomocy Społecznej w Ostrowie Filia w Tarnówku wraz z uzyskaniem pozwolenia na użytkowanie obiektu budowlanego” prosimy o następujące wyjaśni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na 08 i 014 są oknami oddymiającymi zatem nie mogą mieć funkcji uchylno-rozwiernej. Mogą być albo uchylne albo rozwieralne. W przypadku okien 08, 014 muszą być rozwieralne ze względu na gabaryty. Okna oddymiające są sterowane za pomocą siłowników, które współpracują z instalacją p.poż. Ponadto okno 08  ze względu na gabaryty powinno być sterowane dwoma siłownikami, które muszą być ze sobą synchronizowane co ma znaczny wpływ na cenę. Proszę o sprecyzowanie jakie okna uwzględnić w wycenie biorąc pod uwagę powyżs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. Db1  opis jest sprzeczny z funkcją jaką ten element ma spełniać. Drzwi balkonowe wykonuje się z profili okiennych, które otwierają się do wewnątrz. Zatem drzwi balkonowe nie mogą być ewakuacyjne i antypaniczne. Element ten powinien być wykonany z profilu drzwiowego co ma wpływ na cenę. Proszę o sprecyzowanie jaki balkon uwzględnić w wycenie biorąc pod uwagę powyżs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na 01 i 011 (kwatery górne) otwierane z poziomu posadzki systemem HAU-TAU mogą być tylko wykonane jako okno uchylane. Prosimy o określenie czy przeniesienie napędu ma być ze ścięgnem elastycznym czy sztywnym gdyż ma to wpływ na cenę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4. Proszę o podanie wymiarów ilości i funkcji stolarki drzwiowej aluminiow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godnie ze stanowiskiem biura projektowego informujemy: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d. 1 Okna oddymiające powinny być rozwierane, przy czym okno dolne ze względu na szerokość  spocznika (szerokość drogi ewakuacyjnej) powinno otwierać się na zewnątrz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2 Ze względu na powierzchnię jadalni i ilość mogących w niej przebywać osób należy zapewnić dodatkowe wyjście ewakuacyjne.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Drzwi balkonowe (tarasowe) spełniają funkcje ewakuacyjną, a zatem musza otwierać się na zewnątrz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Należy przyjąć w ofercie drzwi balkonowe z profilu drzwiowego antypaniczne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d. 3 Ścięgno powinno być sztywne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d. 4 Ślusarka aluminiowa dotyczy drzwi zewnętrznych i została oznaczona wraz z wymiarami w zestawieniu drzwi symbolem D16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e wymagania zostały określone w rozdziale XII specyfikacji technicznej wykonania i odbioru robót.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/>
      </w:pPr>
      <w:r>
        <w:rPr/>
        <w:t>Informujemy, że zgodnie z wymogiem art. 38 ust. 2 ustawy, stanowisko Zamawiającego zostało rozesłane do wszystkich wykonawców, którym przekazano SIWZ oraz zamieszczone zostało na stronie internet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5:00Z</dcterms:created>
  <dc:creator>Radomił Belt</dc:creator>
  <dc:description/>
  <cp:keywords/>
  <dc:language>en-US</dc:language>
  <cp:lastModifiedBy>Radomił Belt</cp:lastModifiedBy>
  <cp:lastPrinted>2009-09-16T14:41:00Z</cp:lastPrinted>
  <dcterms:modified xsi:type="dcterms:W3CDTF">2009-10-02T13:16:00Z</dcterms:modified>
  <cp:revision>3</cp:revision>
  <dc:subject/>
  <dc:title>ZAPYTANIE O CENĘ</dc:title>
</cp:coreProperties>
</file>