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/>
      </w:pPr>
      <w:r>
        <w:rPr/>
        <w:t xml:space="preserve">FORMULARZ </w:t>
      </w:r>
    </w:p>
    <w:p>
      <w:pPr>
        <w:pStyle w:val="Heading2"/>
        <w:widowControl/>
        <w:spacing w:lineRule="auto" w:line="360"/>
        <w:rPr>
          <w:sz w:val="28"/>
        </w:rPr>
      </w:pPr>
      <w:r>
        <w:rPr/>
        <w:t xml:space="preserve">OFERTY DODATKOWEJ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uppressAutoHyphens w:val="true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  <w:t xml:space="preserve">Nazwa i adres Wykonawcy: </w:t>
      </w:r>
    </w:p>
    <w:p>
      <w:pPr>
        <w:pStyle w:val="Normal"/>
        <w:suppressAutoHyphens w:val="true"/>
        <w:spacing w:lineRule="auto" w:line="360"/>
        <w:rPr/>
      </w:pPr>
      <w:r>
        <w:rPr>
          <w:szCs w:val="20"/>
          <w:lang w:eastAsia="ar-SA"/>
        </w:rPr>
        <w:t>……………………………………………………………………</w:t>
      </w:r>
      <w:r>
        <w:rPr>
          <w:szCs w:val="20"/>
          <w:lang w:eastAsia="ar-SA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zCs w:val="20"/>
          <w:lang w:val="de-DE" w:eastAsia="ar-SA"/>
        </w:rPr>
      </w:pPr>
      <w:r>
        <w:rPr>
          <w:szCs w:val="20"/>
          <w:lang w:val="de-DE" w:eastAsia="ar-SA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>
          <w:szCs w:val="20"/>
          <w:lang w:val="de-DE" w:eastAsia="ar-SA"/>
        </w:rPr>
      </w:pPr>
      <w:r>
        <w:rPr>
          <w:szCs w:val="20"/>
          <w:lang w:val="de-DE" w:eastAsia="ar-SA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tyczy: </w:t>
      </w:r>
      <w:r>
        <w:rPr>
          <w:b/>
        </w:rPr>
        <w:t>przetargu nieograniczonego</w:t>
      </w:r>
      <w:r>
        <w:rPr/>
        <w:t xml:space="preserve"> na zadanie pn.</w:t>
      </w:r>
      <w:r>
        <w:rPr>
          <w:b/>
        </w:rPr>
        <w:t xml:space="preserve"> Dostawa oleju opałowego lekkiego </w:t>
        <w:br/>
        <w:t>do ogrzewania budynków w jednostkach organizacyjnych Powiatu Inowrocławski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ujemy wykonanie poszczególnych części przedmiotu zamówienia, stosując niżej wymienione stawk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94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 xml:space="preserve">Dostawa oleju opałowego lekkiego do ogrzewania budynku </w:t>
              <w:br/>
              <w:t>w Jaksicach przy ul. Sportowej 4, 88-181 Jaksi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 xml:space="preserve">……………………… zł/ 1 litr oleju opałowego lekkiego na dzień 28.11.2019 r., opublikowana na stronie internetowej producenta oferowanego oleju opałowego lekkiego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/>
            </w:pPr>
            <w:r>
              <w:rPr/>
              <w:t>……………………………………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>(słownie: .........................………………………………………………...…)</w:t>
            </w:r>
          </w:p>
          <w:p>
            <w:pPr>
              <w:pStyle w:val="Normal"/>
              <w:tabs>
                <w:tab w:val="clear" w:pos="708"/>
                <w:tab w:val="left" w:pos="-27" w:leader="none"/>
              </w:tabs>
              <w:overflowPunct w:val="false"/>
              <w:autoSpaceDE w:val="false"/>
              <w:ind w:left="-27" w:hanging="0"/>
              <w:jc w:val="both"/>
              <w:textAlignment w:val="baseline"/>
              <w:rPr/>
            </w:pPr>
            <w:r>
              <w:rPr/>
              <w:t xml:space="preserve">Cena ofertowa brutto za 1 litr oleju opałowego lekkiego będzie obowiązywała przy pierwszej dostawie do budynku w Jaksicach przy </w:t>
              <w:br/>
              <w:t>ul. Sportowej 4, 88-181 Jaksic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oleju opałowego lekkiego do budynku Domu Pomocy Społecznej w Tarnówku - Tarnówko 2, 88-121 Chełmce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 xml:space="preserve">……………………… zł/ 1 litr oleju opałowego lekkiego na dzień 28.11.2019 r., opublikowana na stronie internetowej producenta oferowanego oleju opałowego lekkiego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/>
            </w:pPr>
            <w:r>
              <w:rPr/>
              <w:t>……………………………………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………………………………………………...…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ena ofertowa brutto za 1 litr oleju opałowego lekkiego będzie obowiązywała przy pierwszej dostawie do budynku Domu Pomocy Społecznej w Tarnówku - Tarnówko 2, 88-121 Chełmc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budynku Domu Pomocy Społecznej w Ludzisku - Ludzisko 78, 88-160 Janikow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 xml:space="preserve">……………………… zł/ 1 litr oleju opałowego lekkiego na dzień 28.11.2019 r., opublikowana na stronie internetowej producenta oferowanego oleju opałowego lekkiego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/>
            </w:pPr>
            <w:r>
              <w:rPr/>
              <w:t>……………………………………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Domu Pomocy Społecznej w Ludzisku - Ludzisko 78, 88-160 Janikowo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 xml:space="preserve">Dostawa oleju opałowego lekkiego do budynku Zespołu Szkół Weterynaryjno-Przyrodniczych w Kobylnikach, Kobylniki 3, </w:t>
              <w:br/>
              <w:t>88-150 Kruszw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 xml:space="preserve">……………………… zł/ 1 litr oleju opałowego lekkiego na dzień 28.11.2019 r., opublikowana na stronie internetowej producenta oferowanego oleju opałowego lekkiego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0"/>
              <w:textAlignment w:val="baseline"/>
              <w:rPr/>
            </w:pPr>
            <w:r>
              <w:rPr/>
              <w:t>……………………………………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Zespołu Szkół Weterynaryjno-Przyrodniczych w Kobylnikach, Kobylniki 3, 88-150 Kruszwica.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y, że w pozostałym zakresie oferta jest zgodna ze złożoną ofertą, której otwarcie nastąpiło 4.12.2019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soby/osób uprawnionych do skład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cs="Papyru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9:36:00Z</dcterms:created>
  <dc:creator>Żaneta Walczak</dc:creator>
  <dc:description/>
  <dc:language>en-US</dc:language>
  <cp:lastModifiedBy>Żaneta</cp:lastModifiedBy>
  <cp:lastPrinted>2019-11-26T08:40:00Z</cp:lastPrinted>
  <dcterms:modified xsi:type="dcterms:W3CDTF">2019-12-08T19:50:00Z</dcterms:modified>
  <cp:revision>3</cp:revision>
  <dc:subject/>
  <dc:title>SPECYFIKACJA ISTOTNYCH WARUNKÓW ZAMÓWIENIA</dc:title>
</cp:coreProperties>
</file>