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08/2008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ursa Szkolna nr 1 Zakład Budżetowy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19 czerwca 2008 – 20 czerwca 2008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52/2008 Starosty Inowrocławskiego z dnia 18 czerwca 2008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64/0114/088/2008 z dnia 16 czerwca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65/0114/090/2008 z dnia 16 czerwca 2008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Joanna Michalak </w:t>
        <w:tab/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Małgorzata Piguła – Jakóbczyk</w:t>
        <w:tab/>
        <w:t>- referent w Biurze Kontroli</w:t>
      </w:r>
    </w:p>
    <w:p>
      <w:pPr>
        <w:pStyle w:val="Normal"/>
        <w:rPr/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 xml:space="preserve">Podpisany protokół kontroli problemowej z dnia 20 czerwca 2008 r.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Uwaga: Protokół kontroli jest dostępny do wglądu w Biurze Kontroli Starostwa Powiatowego w Inowrocławiu, ul. Mątewska 17 (p. 312 i 313 – III piętro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el. (052) 35-92-285 lub 35-92-284 (centrala (052) 35-92-100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12:00Z</dcterms:created>
  <dc:creator>R.Gołdecki</dc:creator>
  <dc:description/>
  <cp:keywords/>
  <dc:language>en-US</dc:language>
  <cp:lastModifiedBy>R. Gołdecki</cp:lastModifiedBy>
  <cp:lastPrinted>2008-08-05T12:40:00Z</cp:lastPrinted>
  <dcterms:modified xsi:type="dcterms:W3CDTF">2008-08-06T11:12:00Z</dcterms:modified>
  <cp:revision>2</cp:revision>
  <dc:subject/>
  <dc:title>BK/P/09/2007</dc:title>
</cp:coreProperties>
</file>