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 xml:space="preserve">                             Inowrocław, 4 kwietnia 2017 r.</w:t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SR.6222.22.6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tępowaniu w sprawie zmiany pozwolenia zintegr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3 ust. 1 pkt 2–8 ustawy z dnia 3 października 2008 r. </w:t>
        <w:br/>
        <w:t xml:space="preserve">o udostępnianiu informacji o środowisku i jego ochronie, udziale społeczeństwa w ochronie środowiska oraz ocenach oddziaływania na środowisko (Dz. U. z 2016 r. poz. 353, z późn. zm.) w związku z art. 218 pkt 1 ustawy z dnia 27 kwietnia 2001 r. Prawo ochrony środowiska </w:t>
        <w:br/>
        <w:t>(Dz. U. z 2017 r. poz. 5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że na wniosek Pana Andrzeja Schmidta działającego z pełnomocnictwa firmy IRENA Group Holding Sp. z o.o. z siedzibą przy ul. Szklarskiej 9 w Inowrocławiu, wszczęto postępowanie w sprawie zmiany pozwolenia zintegrowanego udzielonego decyzją znak OSR.7613-3/05-06 z 7 grudnia 2006 r., zmienioną decyzjami znak: OSR.7613-3/08 </w:t>
        <w:br/>
        <w:t xml:space="preserve">z 8 kwietnia 2008 r., OSR.6222.57.2011 z 28 października 2011 r., OSR.6222.22.2013 </w:t>
        <w:br/>
        <w:t xml:space="preserve">z 14 maja 2013 r., OSR.6222.22.1.2014 z 5 grudnia 2014 r. oraz OSR.6222.22.5.2016 </w:t>
        <w:br/>
        <w:t xml:space="preserve">z 5 sierpnia 2016 r., dla instalacji do produkcji szkła o zdolności produkcyjnej ponad </w:t>
        <w:br/>
        <w:t>20 ton wytopu na dob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że organem właściwym do zmiany decyzji jest Starosta Inowrocławs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 możliwości zapoznania się z dokumentacją sprawy, wyłożonej do wglądu w pokoju </w:t>
        <w:br/>
        <w:t xml:space="preserve">nr 111 budynku Starostwa Powiatowego w Inowrocławiu przy ul. Mątewskiej 17, </w:t>
        <w:br/>
        <w:t>tj. wnioskiem o zmianę pozwolenia oraz pozostałymi aktami spr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możliwości składania uwag i wniosków w terminie 30 dn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>w formie pisemnej na adres Starostwo Powiatowe w Inowrocławiu, ul. Prezydenta Franklina Roosevelta 36-38, 88-100 Inowrocła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 xml:space="preserve">ustnie do protokołu w pokoju nr 111 budynku Starostwa Powiatowego </w:t>
        <w:br/>
        <w:t>w Inowrocławiu przy ul. Mątewskiej 17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>elektronicznie za pomocą środków komunikacji elektronicznej bez konieczności opatrywania ich bezpiecznym podpisem elektronicznym, tj. na adres e-mail: osr@inowroclaw.powiat.pl lub starostwo@inowroclaw.powiat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że organem właściwym do rozpatrzenia ww. uwag i wniosków jest Starosta Inowrocławski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0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9z0">
    <w:name w:val="WW8Num9z0"/>
    <w:qFormat/>
    <w:rPr>
      <w:rFonts w:cs="Times New Roman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1Znak">
    <w:name w:val="Znak Znak Znak1 Znak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9:00Z</dcterms:created>
  <dc:creator>K.Okoński</dc:creator>
  <dc:description/>
  <cp:keywords/>
  <dc:language>en-US</dc:language>
  <cp:lastModifiedBy>Jolanta K</cp:lastModifiedBy>
  <cp:lastPrinted>2015-04-27T11:34:00Z</cp:lastPrinted>
  <dcterms:modified xsi:type="dcterms:W3CDTF">2017-04-05T07:21:00Z</dcterms:modified>
  <cp:revision>75</cp:revision>
  <dc:subject/>
  <dc:title/>
</cp:coreProperties>
</file>