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</w:t>
      </w:r>
      <w:r>
        <w:rPr>
          <w:sz w:val="28"/>
        </w:rPr>
        <w:t>Inowrocław, 13 listopada 2013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50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) oraz art. 127 ust. 6 ustawy z dnia 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>że na wniosek Pani Małgorzaty Jędrasik, zam. w m. Ściborze, gm. Rojewo, wszczęto postępowanie w sprawie wydania pozwolenia wodnoprawnego na wykonanie ujęcia wód podziemnych, na dz. nr 138 w m. Ściborze, gm. Rojewo oraz na szczególne korzystanie z wód, tj. pobór wód podziemnych w celu deszczowania upraw rolnych.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3-11-13T11:14:00Z</dcterms:modified>
  <cp:revision>15</cp:revision>
  <dc:subject/>
  <dc:title/>
</cp:coreProperties>
</file>