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409"/>
        <w:gridCol w:w="1070"/>
        <w:gridCol w:w="1435"/>
        <w:gridCol w:w="1275"/>
        <w:gridCol w:w="992"/>
        <w:gridCol w:w="1275"/>
        <w:gridCol w:w="1363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usłu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idywan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usłu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sługi brutt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poz.4x7)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graniczenie nieruchomości wraz z pomiarem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do 4-punktów granicznych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następne punkty graniczne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zał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nowienie uszkodzonych, zniszczonych lub przesuniętych znaków granicznych uprzednio ustalonych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do 4 punktów granicznych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następne punkty graniczne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zał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ł nieruchomośc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ymagany zatwierdzony projekt podziału wraz z aktualizacją mapy i wznowieniem granic istniejących) – całość dokumentacj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podział na 2 działk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wydzielenie działek następn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ryczał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dział nieruchomości rolnych wraz z ustaleniem granic zewnętrznych( do 8 pkt.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 podział na 2 działki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 wydzielenie działek następn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zał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izacja mapy w skali 1:1000 i w skalach większych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powierzchnia do 1 ha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ponad 1 ha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k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AG.272.4.7.2016</w:t>
        <w:tab/>
        <w:tab/>
        <w:tab/>
        <w:tab/>
        <w:tab/>
        <w:tab/>
        <w:tab/>
        <w:tab/>
        <w:tab/>
        <w:t xml:space="preserve"> Załącznik nr 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43:00Z</dcterms:created>
  <dc:creator>Sławek Hetmann</dc:creator>
  <dc:description/>
  <cp:keywords/>
  <dc:language>en-US</dc:language>
  <cp:lastModifiedBy>Sławek Hetmann</cp:lastModifiedBy>
  <cp:lastPrinted>2011-04-21T08:52:00Z</cp:lastPrinted>
  <dcterms:modified xsi:type="dcterms:W3CDTF">2016-02-16T09:19:00Z</dcterms:modified>
  <cp:revision>14</cp:revision>
  <dc:subject/>
  <dc:title/>
</cp:coreProperties>
</file>