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8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arafia Rzymskokatolick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w. Św. Jana Chrzciciel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awidłowości wydatkowania i rozliczenia dotacji udzielonej z budżetu Powiatu Inowrocławskiego w roku 2011 na dofinansowanie remontu elewacji ściany zewnętrznej kościoła, powyżej połaci dachu kościoła </w:t>
        <w:br/>
        <w:t>pw. Św. Jana Chrzciciela w Janikowie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6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63.103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7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0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6T08:40:00Z</dcterms:modified>
  <cp:revision>2</cp:revision>
  <dc:subject/>
  <dc:title>BK/P/09/2007</dc:title>
</cp:coreProperties>
</file>