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trzeci przetarg ustny nieograniczony na sprzedaż nieruchomości położonej  w Gniewkowie przy ul. Jana Kilińskiego 15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 sprzedaży jest nieruchomość  położona w Gniewkowie przy ul. Jana Kilińskiego nr 15, będąca własnością Skarbu Państwa, oznaczona geodezyjnie na arkuszu mapy nr 40 jako działki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 624/3  o pow. 0,0196 ha oraz  nr 624/10 o pow. 0,0022 ha, zapisane w księdze wieczystej KW nr 37196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 624/12 o pow. 0,0054 ha, zapisana w księdze wieczystej Kw nr 11238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ałce nr 624/3 znajduje się trzykondygnacyjny budynek użytkowy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i nr 624/3 i nr 624/10 nie posiadają bezpośredniego dostępu do drogi publicznej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 obowiązującego miejscowego planu zagospodarowania przestrzennego. Zgodnie ze Studium uwarunkowań i kierunków zagospodarowania przestrzennego Gminy Gniewkowo  zatwierdzonym uchwałą nr XXXI/270/2008 Rady Miejskiej Gniewkowo z dnia 25 listopada 2008 r. znajduje się w jednostce 1-2 tj. mieszkalnictwa i działalności usługowej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65 000,00 zł brutto (słownie: sześćdziesiątpięćtysięcyzłotych 00/100) w tym podatek VAT w stawce  22 %  od ceny niezabudowanych działek  nr  624/10  i  nr 624/12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 listopada 2010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 106A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 wysokości  6 500,00 zł należy wpłacić do  26 października  2010 r. na konto Starostwa Powiatowego w Inowrocławiu prowadzone przez Bank Spółdzielczy w Inowrocławiu nr 72 8149 0000 0022 6022 2000 0004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miejscu i terminie zawarcia umowy sprzedaży Starosta Inowrocławski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Inowrocławski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Z-ca Naczelnika Wydziału Geodezji, Kartografii, Katastru i Gospodarki Nieruchomościami Starostwa Powiatowego w Inowrocławiu tel. 52 35 92 1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3:00Z</dcterms:created>
  <dc:creator> </dc:creator>
  <dc:description/>
  <dc:language>en-US</dc:language>
  <cp:lastModifiedBy>nela</cp:lastModifiedBy>
  <cp:lastPrinted>2010-09-27T08:14:00Z</cp:lastPrinted>
  <dcterms:modified xsi:type="dcterms:W3CDTF">2010-09-27T12:47:00Z</dcterms:modified>
  <cp:revision>11</cp:revision>
  <dc:subject/>
  <dc:title>ogłasza pierwsze przetargi ustne nieograniczone na sprzedaż nieruchomości położonych  w Gniewkowie przy ulicy Inowrocławskiej </dc:title>
</cp:coreProperties>
</file>