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AWK.II.1711.01.2014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Zespół Szkół Ponadgimnazjalnych im. Jana Pawła II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 Kościelcu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</w:rPr>
        <w:t xml:space="preserve">Sprawdzenie wykonania zaleceń pokontrolnych nr AWK.II.1711.081.2013 </w:t>
        <w:br/>
        <w:t xml:space="preserve">z 28 października 2013 r., wydanych przez zarząd Powiatu Inowrocławskiego oraz nieprawidłowości wykazanych w protokole kontroli nr AWK.II.1711.07.2013 </w:t>
        <w:br/>
        <w:t xml:space="preserve">z 8 października 2013 r.  </w:t>
      </w:r>
    </w:p>
    <w:p>
      <w:pPr>
        <w:pStyle w:val="Normal"/>
        <w:ind w:left="106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</w:rPr>
        <w:t>25 – 26 marca 2014</w:t>
      </w:r>
      <w:r>
        <w:rPr>
          <w:rFonts w:cs="Calibri" w:ascii="Calibri" w:hAnsi="Calibri"/>
        </w:rPr>
        <w:t xml:space="preserve">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- Zarządzenie nr 2/2014 Starosty Inowrocławskiego z 9 stycznia 2014 r.</w:t>
      </w:r>
    </w:p>
    <w:p>
      <w:pPr>
        <w:pStyle w:val="Normal"/>
        <w:rPr/>
      </w:pPr>
      <w:r>
        <w:rPr>
          <w:rFonts w:cs="Calibri" w:ascii="Calibri" w:hAnsi="Calibri"/>
        </w:rPr>
        <w:tab/>
        <w:t>- Upoważnienia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</w:rPr>
        <w:t>AWK.II.1711.076.92.2014 z 24 marca 2014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</w:rPr>
        <w:t>AWK.II.1711.077.93.2014 z 24 marca 2014 r.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  <w:b/>
        </w:rPr>
        <w:t>Joanna Michalak</w:t>
      </w:r>
      <w:r>
        <w:rPr>
          <w:rFonts w:cs="Calibri" w:ascii="Calibri" w:hAnsi="Calibri"/>
        </w:rPr>
        <w:t xml:space="preserve"> </w:t>
        <w:tab/>
        <w:tab/>
        <w:t>- inspek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>Anna Żuk</w:t>
      </w:r>
      <w:r>
        <w:rPr>
          <w:rFonts w:cs="Calibri" w:ascii="Calibri" w:hAnsi="Calibri"/>
        </w:rPr>
        <w:tab/>
        <w:tab/>
        <w:tab/>
        <w:t>- podinspektor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Podpisany protokół kontroli sprawdzającej z 28 marca 2014 r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</w:rPr>
        <w:t xml:space="preserve">Stwierdzono usunięcie stwierdzonych nieprawidłowośc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Protokół kontroli udostępniany jest przez Biuro Audytu Wewnętrznego i Kontroli na pisemny wniosek osoby zainteresowanej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Adres Biura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 184, 52 35 92 185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39:00Z</dcterms:created>
  <dc:creator>R.Gołdecki</dc:creator>
  <dc:description/>
  <cp:keywords/>
  <dc:language>en-US</dc:language>
  <cp:lastModifiedBy>Robert Gołdecki</cp:lastModifiedBy>
  <cp:lastPrinted>2012-06-01T11:43:00Z</cp:lastPrinted>
  <dcterms:modified xsi:type="dcterms:W3CDTF">2014-04-07T11:01:00Z</dcterms:modified>
  <cp:revision>3</cp:revision>
  <dc:subject/>
  <dc:title>BK/P/09/2007</dc:title>
</cp:coreProperties>
</file>