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Inowrocław 2010-03-11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szyscy Wykonawcy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Biorący udział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. Przetargu nieograniczonego na wymianę stolarki okiennej drewnianej zespolonej, na stolarkę okienną zespoloną PC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.1</w:t>
      </w:r>
    </w:p>
    <w:p>
      <w:pPr>
        <w:pStyle w:val="Normal"/>
        <w:rPr/>
      </w:pPr>
      <w:r>
        <w:rPr>
          <w:sz w:val="28"/>
          <w:szCs w:val="28"/>
        </w:rPr>
        <w:t>W opisie specyfikacji technicznej  i opisie przedmiaru nie ujęto nawiewników . Czy mają być przyjęte do wyceny stolar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enę stolarki PCV dokonać bez nawiew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8:00Z</dcterms:created>
  <dc:creator> </dc:creator>
  <dc:description/>
  <dc:language>en-US</dc:language>
  <cp:lastModifiedBy> </cp:lastModifiedBy>
  <dcterms:modified xsi:type="dcterms:W3CDTF">2010-03-11T10:40:00Z</dcterms:modified>
  <cp:revision>4</cp:revision>
  <dc:subject/>
  <dc:title/>
</cp:coreProperties>
</file>