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A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AG.272.4.43.2018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prowadzenie gleboznawczej klasyfikacji gruntów na terenie Powiatu Inowrocławskiego” -  (Radojewice,  gm. Dąbrowa Biskup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rbara Wesołowska</cp:lastModifiedBy>
  <cp:lastPrinted>2017-02-09T10:39:00Z</cp:lastPrinted>
  <dcterms:modified xsi:type="dcterms:W3CDTF">2018-08-16T09:14:00Z</dcterms:modified>
  <cp:revision>20</cp:revision>
  <dc:subject/>
  <dc:title>SPECYFIKACJA ISTOTNYCH WARUNKÓW ZAMÓWIENIA</dc:title>
</cp:coreProperties>
</file>