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5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ełnienie funkcji pracownika ds. obsługi technicznej w ramach projektu pn. „Twoja wiedza – Twoja przyszłość”, w Zespole Szkół Ponadgimnazjalnych  w Kobylnikach, objętych projektem, dla którego organem prowadzącym jest Powiat Inowrocławski,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>
          <w:bCs/>
        </w:rPr>
        <w:t>informujemy, iż w postępowaniu najkorzystniejszą ofertę złożył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nieszka Krysia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Sportowa 3/2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-160 Janikow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e oferty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Krysi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Sportowa 3/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8-160 Jan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 000,00 z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Worsztynowic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Cz. Miłosza 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320 Strzel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20,00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4 800,00 zł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cyna Jagiels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żniaty 6/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150 Kruszw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20,00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4 800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7:00Z</dcterms:created>
  <dc:creator>Żaneta Walczak</dc:creator>
  <dc:description/>
  <dc:language>en-US</dc:language>
  <cp:lastModifiedBy> </cp:lastModifiedBy>
  <cp:lastPrinted>2013-09-02T11:46:00Z</cp:lastPrinted>
  <dcterms:modified xsi:type="dcterms:W3CDTF">2013-09-02T09:53:00Z</dcterms:modified>
  <cp:revision>5</cp:revision>
  <dc:subject/>
  <dc:title>@v_przet#zamaw_nazwa</dc:title>
</cp:coreProperties>
</file>