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Wykonanie i dostawa tablic rejestracyjnych przewidzianych do rejestracji pojazdów na terenie Powiatu Inowrocławskiego.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usług objętych zamówieniem,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32"/>
        <w:gridCol w:w="727"/>
        <w:gridCol w:w="1253"/>
        <w:gridCol w:w="1294"/>
        <w:gridCol w:w="686"/>
        <w:gridCol w:w="1294"/>
        <w:gridCol w:w="14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 miar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Przewidy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ne zapotrzeb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i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x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gółem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x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lice rejestracyjne samochodowe jednorzędow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samochodowe dwurzędowe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jednorzędowe do przyczep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wurzędowe do przyczep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ciągników i motocykli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do motorowerów               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blice rejestracyjne tymczasowe jednorzędowe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Łączna wartość ogółem netto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b/>
              </w:rPr>
              <w:t>Łączna wartość ogółem brutto (z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Normal"/>
        <w:spacing w:lineRule="auto" w:line="360"/>
        <w:ind w:left="-284" w:firstLine="284"/>
        <w:jc w:val="both"/>
        <w:rPr/>
      </w:pPr>
      <w:r>
        <w:rPr/>
        <w:t xml:space="preserve"> </w:t>
      </w: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oferujemy wykonanie przedmiotu objętego zamówieniem, stosując niżej wymienione stawki:</w:t>
      </w:r>
    </w:p>
    <w:p>
      <w:pPr>
        <w:pStyle w:val="Normal"/>
        <w:spacing w:lineRule="auto" w:line="360"/>
        <w:jc w:val="both"/>
        <w:rPr/>
      </w:pPr>
      <w:r>
        <w:rPr/>
        <w:t xml:space="preserve">cena  (C) za wykonanie całości przedmiotu zamówienia zgodnie z wartościami podanymi w tabeli wynosi kwotę netto ……………………………………………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 zł), natomiast wraz z należnym podatkiem VAT w wysokości ......%, wynosi kwotę brutto ………………………………………………….zł 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udzielamy gwarancji na okres .......... miesięcy na każdą partię wykonanych i dostarczonych tablic.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zapewnimy nieodpłatny odbiór i złomowanie nieaktualnych tablic rejestracyjnych.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6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spacing w:lineRule="auto" w:line="360"/>
        <w:ind w:firstLine="49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5:00Z</dcterms:created>
  <dc:creator>S.etmaniak</dc:creator>
  <dc:description/>
  <cp:keywords/>
  <dc:language>en-US</dc:language>
  <cp:lastModifiedBy>S.etmaniak</cp:lastModifiedBy>
  <cp:lastPrinted>2001-01-24T14:21:00Z</cp:lastPrinted>
  <dcterms:modified xsi:type="dcterms:W3CDTF">2008-11-04T13:48:00Z</dcterms:modified>
  <cp:revision>4</cp:revision>
  <dc:subject/>
  <dc:title>SPECYFIKACJA ISTOTNYCH WARUNKÓW ZAMÓWIENIA</dc:title>
</cp:coreProperties>
</file>