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czwarte przetargi ustne nieograniczone na sprzedaż nieruchomości położonych w Sławęcinku gmina Inowrocła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są nieruchomości gruntowe położone w Sławęcinku gmina Inowrocław, stanowiące własność Powiatu Inowrocławskiego, zapisane w księdze wieczystej KW nr 49127, oznaczone geodezyjnie jako działki:</w:t>
      </w:r>
    </w:p>
    <w:p>
      <w:pPr>
        <w:pStyle w:val="Normal"/>
        <w:ind w:left="1080" w:hanging="0"/>
        <w:jc w:val="both"/>
        <w:rPr/>
      </w:pPr>
      <w:r>
        <w:rPr/>
        <w:t>- nr 212/95  o  pow. 1,0733 ha  wraz  z  udziałem  w  1/6  części  działki  nr 212/98 o pow. 0,3522 ha,</w:t>
      </w:r>
    </w:p>
    <w:p>
      <w:pPr>
        <w:pStyle w:val="Normal"/>
        <w:ind w:left="1080" w:hanging="0"/>
        <w:jc w:val="both"/>
        <w:rPr/>
      </w:pPr>
      <w:r>
        <w:rPr/>
        <w:t>- nr 212/96 o pow. 1,0739 ha wraz z udziałem w 1/6 części  działki  nr 212/98 o pow. 0,3522 ha.</w:t>
      </w:r>
    </w:p>
    <w:p>
      <w:pPr>
        <w:pStyle w:val="Normal"/>
        <w:ind w:left="1080" w:hanging="0"/>
        <w:jc w:val="both"/>
        <w:rPr/>
      </w:pPr>
      <w:r>
        <w:rPr/>
        <w:t>Działka nr 212/98 o pow. 0,3522 ha spełnia charakter drogi dojazdowej do działek oznaczonych numerami: 212/92, 212/93, 212/94, 212/95, 212/96 i 212/9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owa nieruchomość była przedmiotem trzech przetargów przeprowadzonych 6 września 2007 r. ( pierwszy przetarg na w/w działki ), 23 listopada 2007 r. ( drugi przetarg na działkę nr 212/95 ), 26 listopada 2007 r. ( drugi przetarg na działkę 212/96 ) oraz 29 lutego 2008 r. ( trzeci przetarg na działkę nr 212/95 ) i 3 marca 2008 r. ( trzeci przetarg na działkę nr 212/96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gminy Inowrocław w stosunku do nieruchomości będących przedmiotem niniejszego ogłoszenia. Według zapisu w ewidencji gruntów działki oznaczone numerami: 212/95, 212/96, 212/98 określone są jako grunty ro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działki nr 212/95  o  pow. 1,0733 ha  wraz  z  udziałem  w  1/6  części  działki  nr 212/98 o pow. 0,3522 ha określona została na kwotę 90.000,00 zł brutto ( słownie: dziewięćdziesiąttysięcyzłotych 00/100), wadium zaś wynosi 5.000,00 zł ( słownie: pięćtysięcyzłotych 00/100).</w:t>
      </w:r>
    </w:p>
    <w:p>
      <w:pPr>
        <w:pStyle w:val="Normal"/>
        <w:ind w:left="1080" w:hanging="0"/>
        <w:jc w:val="both"/>
        <w:rPr/>
      </w:pPr>
      <w:r>
        <w:rPr/>
        <w:t>Cena wywoławcza działki nr 212/96  o  pow. 1,0739 ha  wraz  z  udziałem  w  1/6  części  działki  nr 212/98 o pow. 0,3522 ha określona została na kwotę 90.000,00 zł brutto ( słownie: dziewięćdziesiąttysięcyzłotych 00/100), wadium zaś wynosi 5.000,00 zł ( słownie: pięćtysięcyzłotych 00/100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i na sprzedaż nieruchomości gruntowych położonych w Sławęcinku gmina Inowrocław odbędą się w  Starostwie Powiatowym w Inowrocławiu przy ulicy Roosevelta 36/38 w sali nr 156 w niżej wymienionych terminach:</w:t>
      </w:r>
    </w:p>
    <w:p>
      <w:pPr>
        <w:pStyle w:val="Normal"/>
        <w:ind w:left="1080" w:hanging="0"/>
        <w:jc w:val="both"/>
        <w:rPr/>
      </w:pPr>
      <w:r>
        <w:rPr/>
        <w:t>- działka nr 212/95 – przetarg odbędzie się 15 kwietnia 2008 r. o godz. 8</w:t>
      </w:r>
      <w:r>
        <w:rPr>
          <w:vertAlign w:val="superscript"/>
        </w:rPr>
        <w:t>30</w:t>
      </w:r>
      <w:r>
        <w:rPr/>
        <w:t>; wadium w wysokości 5.000,00 zł należy wpłacić do dnia 8 kwietnia 2008 r.,</w:t>
      </w:r>
    </w:p>
    <w:p>
      <w:pPr>
        <w:pStyle w:val="Normal"/>
        <w:ind w:left="1080" w:hanging="0"/>
        <w:jc w:val="both"/>
        <w:rPr/>
      </w:pPr>
      <w:r>
        <w:rPr/>
        <w:t>- działka nr 212/96 – przetarg odbędzie się 18 kwietnia 2008 r. o godz. 8</w:t>
      </w:r>
      <w:r>
        <w:rPr>
          <w:vertAlign w:val="superscript"/>
        </w:rPr>
        <w:t>30</w:t>
      </w:r>
      <w:r>
        <w:rPr/>
        <w:t>; wadium w wysokości 5.000,00 zł należy wpłacić do dnia 11 kwietnia 2008 r.</w:t>
      </w:r>
    </w:p>
    <w:p>
      <w:pPr>
        <w:pStyle w:val="Normal"/>
        <w:ind w:left="1080" w:hanging="0"/>
        <w:jc w:val="both"/>
        <w:rPr/>
      </w:pPr>
      <w:r>
        <w:rPr/>
        <w:t>Wadia należy wpłacać na konto Starostwa Powiatowego w Inowrocławiu prowadzone przez Bank Spółdzielczy w Inowrocławiu nr 72 8149 0000 0022 6022 2000 0004.</w:t>
      </w:r>
    </w:p>
    <w:p>
      <w:pPr>
        <w:pStyle w:val="Normal"/>
        <w:ind w:left="1080" w:hanging="0"/>
        <w:jc w:val="both"/>
        <w:rPr/>
      </w:pPr>
      <w:r>
        <w:rPr/>
        <w:t>Warunkiem udziału w przetargu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ach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3:00Z</dcterms:created>
  <dc:creator>justyna</dc:creator>
  <dc:description/>
  <cp:keywords/>
  <dc:language>en-US</dc:language>
  <cp:lastModifiedBy> </cp:lastModifiedBy>
  <cp:lastPrinted>2008-03-12T09:27:00Z</cp:lastPrinted>
  <dcterms:modified xsi:type="dcterms:W3CDTF">2008-03-12T09:34:00Z</dcterms:modified>
  <cp:revision>11</cp:revision>
  <dc:subject/>
  <dc:title>Zarząd Powiatu Inowrocławskiego</dc:title>
</cp:coreProperties>
</file>