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  <w:tab/>
        <w:t xml:space="preserve">  </w:t>
      </w:r>
      <w:r>
        <w:rPr>
          <w:sz w:val="24"/>
          <w:szCs w:val="24"/>
        </w:rPr>
        <w:t>Inowrocław, 15 lutego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24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Wójta Gminy Złotniki Kujawskie wszczęto postępowanie w sprawie wydania pozwolenia wodnoprawnego na wprowadzanie do Kanału Złotnickiego, wód opadowych i roztopowych pochodzących z nawierzchni drogowej </w:t>
        <w:br/>
        <w:t xml:space="preserve">ulic: Morelowej, Kasztanowej, Podgórnej, Magazynowej, Bocznej i Kwiatowej </w:t>
        <w:br/>
        <w:t>w Złotnikach Kujawskich.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2-14T14:15:00Z</dcterms:modified>
  <cp:revision>83</cp:revision>
  <dc:subject/>
  <dc:title/>
</cp:coreProperties>
</file>