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16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a Policealna Szkoła Technik Prac Biurowych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nie przeprowadzono kontro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0.51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.1710.031.52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sz w:val="26"/>
        </w:rPr>
      </w:pPr>
      <w:r>
        <w:rPr>
          <w:b/>
          <w:sz w:val="26"/>
        </w:rPr>
        <w:t xml:space="preserve">Joanna Michalak 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brak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edmiotowa szkoła została zamknięta po zakończeniu roku szkolnego 2010/2011, a dokumentacja szkoły przekazana do Kuratorium Oświaty w Bydgoszczy. W związku ze stwierdzonym stanem faktycznoprawnym odstąpiono od czynności 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Dokumentacja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a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9-10T08:01:00Z</dcterms:modified>
  <cp:revision>2</cp:revision>
  <dc:subject/>
  <dc:title>BK/P/09/2007</dc:title>
</cp:coreProperties>
</file>