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pierwszy przetarg ustny nieograniczony na sprzedaż nieruchomości zabudowanej pałacem położonej w Kawęczynie, gmina Gniewk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zabudowana pałacem położona w Kawęczynie, gmina Gniewkowo, będąca własnością Powiatu Inowrocławskiego, oznaczona geodezyjnie jako działka nr 11/5 o pow. 4,3782 ha, zapisana w księdze wieczystej KW nr BY1I/00013151/1.</w:t>
      </w:r>
    </w:p>
    <w:p>
      <w:pPr>
        <w:pStyle w:val="TextBody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a nieruchomość, to zespół dworsko-parkowy wpisany do rejestru zabytków. Pałac zbudowany został w latach 1910-1914 w stylu neogotyckim; zajmuje centralne miejsce w parku o ciekawym drzewostanie. Przy obiekcie istnieje mechaniczno-biologiczna oczyszczalnia ście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 obowiązującego miejscowego planu zagospodarowania przestrzennego. Zgodnie ze Studium uwarunkowań i kierunków zagospodarowania przestrzennego Gminy Gniewkowo zatwierdzonego Uchwałą Nr XIX/160/2000 Rady Miejskiej w Gniewkowie z dnia 15 marca 2000 r. działka nr 11/5 położona jest w obszarze rolniczo-osadniczym, oznaczonym symbolem R-O, na terenie istniejącego zainwestowania, w strefie ochrony konserwatorskiej typu ,,A’’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widencji gruntów przedmiotowa działka oznaczona jest jako użytki rolne zabudowane, grunty zadrzewione i zakrzewione, grunty orn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ałce nr 11/5 usytuowany jest budynek mieszkalny. Powiat Inowrocławski wynajmuje najemcy lokal mieszkalny znajdujący się w tym budynku. Nowonabywca z dniem nabycia nieruchomości przejmie obowiązki wynajmującego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wywoławcza nieruchomości określona została na kwotę 3 200 000,00 zł brutto (słownie: trzy miliony dwieście tysięcy złotych 00/100), wadium zaś wynosi 320 000,00 zł (słownie: trzysta dwadzieścia tysięcy złotych 00/100). Sprzedaż nieruchomości zwolniona jest z podatku od towarów i usług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nieruchomości będącej przedmiotem sprzedaży dla 88,86 % ceny nieruchomości uzyskanej w przetargu będzie zastosowana bonifikata 50 %, gdyż ta część nieruchomości jest wpisana do rejestru zabytków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14 października 2011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06 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20 000,00 zł należy wpłacić do dnia 7 października 2011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u wpłaty wadium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Inowrocławskiego może odstąpić od zawarcia umowy, a 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2:00Z</dcterms:created>
  <dc:creator> </dc:creator>
  <dc:description/>
  <cp:keywords/>
  <dc:language>en-US</dc:language>
  <cp:lastModifiedBy> </cp:lastModifiedBy>
  <cp:lastPrinted>2011-08-10T08:03:00Z</cp:lastPrinted>
  <dcterms:modified xsi:type="dcterms:W3CDTF">2011-08-10T06:05:00Z</dcterms:modified>
  <cp:revision>55</cp:revision>
  <dc:subject/>
  <dc:title/>
</cp:coreProperties>
</file>