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60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ywatna Szkoła Policealn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04 kwietnia – 08 maj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68.72.2013 z 29 marca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69.73.2013 z 29 marc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08 maj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2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3-05-20T07:22:00Z</dcterms:modified>
  <cp:revision>2</cp:revision>
  <dc:subject/>
  <dc:title>BK/P/09/2007</dc:title>
</cp:coreProperties>
</file>