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owrocław, 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marc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k sprawy: AG.272.1.2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Do Wykonawców ubiegających się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 udzielenie zamówienia publicznego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anowni Państwo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rzejmie informujemy, że 18 marca 2014 r. wpłynęło do Zamawiającego pytanie dotyczące treści specyfikacji istotnych warunków zamówienia w postępowaniu prowadzonym na podstawie przepisów ustawy z dnia 29 stycznia 2004 roku Prawo zamówień publicznych </w:t>
      </w:r>
      <w:r>
        <w:rPr>
          <w:rFonts w:cs="Times New Roman" w:ascii="Times New Roman" w:hAnsi="Times New Roman"/>
          <w:sz w:val="24"/>
          <w:szCs w:val="24"/>
        </w:rPr>
        <w:t>(t.j. Dz. U. z 2013 r. poz. 907, z późn. zm.),</w:t>
      </w:r>
      <w:r>
        <w:rPr>
          <w:rFonts w:cs="Times New Roman" w:ascii="Times New Roman" w:hAnsi="Times New Roman"/>
          <w:sz w:val="24"/>
          <w:szCs w:val="24"/>
          <w:lang w:eastAsia="pl-PL"/>
        </w:rPr>
        <w:t>w trybie przetarg nieograniczony na zadanie pn.:Termomodernizacja budynku Zespołu Szkół Ponadgimnazjalnych nr 2 w Inowrocławiu, ul. Sienkiewicza 3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eść pytań jest następują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W związku z chęcią wzięcia udziału w postępowaniu przetargowym „Termomodernizacja budynku Zespołu Szkół Ponadgimnazjalnych nr 2 w Inowrocławiu, ul. Sienkiewicza 33 „ proszę o udzielenie następującej odpowiedzi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wycenę należy sporządzić bezwzględnie na materiałach wskazanych w przedmiarze </w:t>
        <w:br/>
        <w:t>i projekcie budowlanym (system DRYVIT), czy można użyć materiałów równorzędnych?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jąc na podstawie art. 38 ustawy z dnia 29 stycznia 2004 roku Prawo zamówień publicznych </w:t>
      </w:r>
      <w:r>
        <w:rPr>
          <w:rFonts w:cs="Times New Roman" w:ascii="Times New Roman" w:hAnsi="Times New Roman"/>
          <w:sz w:val="24"/>
          <w:szCs w:val="24"/>
        </w:rPr>
        <w:t>(t.j. Dz. U. z 2013 r. poz. 907, z późn. zm.)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at Inowrocławski reprezentowany przez Zarząd Powiatu jako Zamawiający w odpowiedzi na pytanie złożone </w:t>
        <w:br/>
        <w:t>w toku przedmiotowego postępowania udziela odpowiedz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pisami SIWZ w rozdziale</w:t>
      </w:r>
      <w:r>
        <w:rPr>
          <w:rFonts w:cs="Times New Roman" w:ascii="Times New Roman" w:hAnsi="Times New Roman"/>
        </w:rPr>
        <w:t>III. Opis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pkt 6.Wymagania jakościowe i materiałowe: „Zamawiający dopuszcza składanie ofert z użyciem materiałów równoważnych do wymienionych w dokumentacji projektowej, pod warunkiem, że ich parametry będą odpowiadały parametrom techniczno – użytkowym określonym </w:t>
        <w:br/>
        <w:t xml:space="preserve">w dokumentacji projektow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kumentowanie równoważności materiałów lub urządzeń w stosunku do projektowanych należy do obowiązku wykonawcy.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8:00Z</dcterms:created>
  <dc:creator>Żaneta Walczak</dc:creator>
  <dc:description/>
  <cp:keywords/>
  <dc:language>en-US</dc:language>
  <cp:lastModifiedBy> </cp:lastModifiedBy>
  <cp:lastPrinted>2014-03-17T15:49:00Z</cp:lastPrinted>
  <dcterms:modified xsi:type="dcterms:W3CDTF">2014-03-19T07:08:00Z</dcterms:modified>
  <cp:revision>2</cp:revision>
  <dc:subject/>
  <dc:title>Inowrocław, 19marca 2014 r</dc:title>
</cp:coreProperties>
</file>