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4 czerw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4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Piotra Witosławskiego przedstawiciela firmy ECOKUBE </w:t>
        <w:br/>
        <w:t>Sp. z o.o. w Łodzi, działającego w imieniu Wójta Gminy Dąbrowa Biskupia</w:t>
      </w:r>
      <w:r>
        <w:rPr>
          <w:sz w:val="28"/>
        </w:rPr>
        <w:t xml:space="preserve"> wszczęto postępowanie w sprawie wydania pozwolenia wodnoprawnego </w:t>
        <w:br/>
        <w:t>na wprowadzanie do rowu melioracyjnego ścieków z przydomowej oczyszczalni ścieków, zlokalizowanej w m. Konary, gm. Dąbrowa Biskupia oraz na wykonanie wylotu służącego do wprowadzania ściek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21 czerwca</w:t>
        <w:br/>
        <w:t xml:space="preserve">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6-14T12:40:00Z</dcterms:modified>
  <cp:revision>558</cp:revision>
  <dc:subject/>
  <dc:title/>
</cp:coreProperties>
</file>