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4 do Ogłos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WZÓR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UMOWA Nr .................</w:t>
      </w:r>
      <w:r>
        <w:rPr>
          <w:rFonts w:eastAsia="Times New Roman" w:cs="Times New Roman" w:ascii="Times New Roman" w:hAnsi="Times New Roman"/>
          <w:b/>
          <w:lang w:eastAsia="ar-SA"/>
        </w:rPr>
        <w:t>/2018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dniu ..................................  2018 r. w Inowrocław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międz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wiatem Inowrocławskim z siedzibą przy ul. Prezydenta Franklina Roosevelta 36-38, </w:t>
        <w:br/>
        <w:t xml:space="preserve">88-100 Inowrocław, NIP: 556-26-87-660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 Zarząd Powiatu w którego imieniu działaj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lang w:eastAsia="ar-SA"/>
        </w:rPr>
        <w:t>. –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lang w:eastAsia="ar-SA"/>
        </w:rPr>
        <w:t>. –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y kontrasygnacie Skarbnika Powiatu – Bogumiły Giż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w tekście umowy „Zamawiającym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    w .....................................,  wpisanym do CEIDG 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ą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wyborem najkorzystniejszej oferty w wyniku przeprowadzonego postępowania na usługi społeczne na zasadach określonych w art. 138o ust. 2 -4 w ustawy z dnia 29 stycznia 2004 roku Prawo zamówień publicznych ( Dz. U. z 2017 r. poz. 1579 z późn. zm.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zedmiotem niniejszej umowy jest zorganizowanie i przeprowadzenie przez Wykonawcę kursu </w:t>
      </w:r>
      <w:bookmarkStart w:id="0" w:name="_Hlk508106565"/>
      <w:bookmarkStart w:id="1" w:name="_Hlk508111757"/>
      <w:bookmarkEnd w:id="0"/>
      <w:r>
        <w:rPr>
          <w:rFonts w:cs="Times New Roman" w:ascii="Times New Roman" w:hAnsi="Times New Roman"/>
          <w:sz w:val="24"/>
          <w:szCs w:val="24"/>
        </w:rPr>
        <w:t>i</w:t>
      </w:r>
      <w:bookmarkEnd w:id="1"/>
      <w:r>
        <w:rPr>
          <w:rFonts w:cs="Times New Roman" w:ascii="Times New Roman" w:hAnsi="Times New Roman"/>
          <w:sz w:val="24"/>
          <w:szCs w:val="24"/>
        </w:rPr>
        <w:t>nseminacji bydła dla uczniów Zespołu Szkół Ponadgimnazjalnych w Kobylnik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jest w ramach projektu pn. „Twoja wiedza – Twoja przyszłość- II”, który realizowany jest w okresie od 01 sierpnia 2017 r. do 28 września 2018 r. Projekt realizowany jest w ramach Regionalnego Programu Operacyjnego Województwa Kujawsko-Pomorskiego na lata 2014-2020, Oś Priorytetowa 10 Innowacyjna edukacja, Działanie 10.2 Kształcenie ogólne i zawodowe, Poddziałania 10.2.3 Kształcenie zawodowe. Projekt jest współfinansowany ze środków Europejskiego Funduszu Społecznego, budżetu państwa oraz budżetu powia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wca wykona zgodnie z umową, postanowieniami ogłoszenia oraz złożoną ofertą, stanowiące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zeprowadzony będzie dla 30 uczniów (2 grupy po 15 osób) Zespołu Szkół Ponadgimnazjalnych w Kobylnik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ursu jest przygotowanie uczestników do uzyskania kwalifikacji inseminatora bydła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umowy będzie obejmował zgodnie z ustawą z dnia 29 czerwca o organizacji hodowli i rozrodzie zwierząt gospodarski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jęcia teoretyczne z zak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natomii i fizjologii zwierzą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regulacji prawnych dotyczących organizacji hodowli i rozrodu zwierząt </w:t>
        <w:tab/>
        <w:t>gospoda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elekcji i doboru zwierząt do kojarzeń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interpretacji informacji zawartych w dokumentach hodowla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zajęcia praktyczne z zak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stępowania z nasie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wykonywania zabiegów sztucznego unasieni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Wykonawca po zakończeniu zajęć przeprowadzi egzamin końcowy dla uczestników </w:t>
        <w:tab/>
        <w:t xml:space="preserve">zajęć. Po pozytywnym zaliczeniu egzaminu końcowego Wykonawca wyda </w:t>
        <w:tab/>
        <w:t xml:space="preserve">uczestnikom zaświadczenia uprawniające ich do wykonywania zabiegów sztucznego </w:t>
        <w:tab/>
        <w:t xml:space="preserve">unasieniania bydł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Kurs  odbywać się będzie od dnia podpisania umowy  do 31 maja 2018 r. zgodnie z </w:t>
        <w:tab/>
        <w:t xml:space="preserve">programem uwzględniającym zakres określony w ustawie z dnia 29 czerwca 2007 r. o </w:t>
        <w:tab/>
        <w:t>organizacji hodowli i rozrodzie zwierząt gospodarskich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Przedmiot zamówienia będzie wykonywany przez następujące osoby:....................................</w:t>
      </w:r>
    </w:p>
    <w:p>
      <w:pPr>
        <w:pStyle w:val="Normal"/>
        <w:spacing w:lineRule="auto" w:line="240" w:before="0" w:after="0"/>
        <w:ind w:left="272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Wykonawca zobowiązany jest do zapewnienia noclegu oraz wyżywienia dla </w:t>
        <w:tab/>
        <w:t>uczestników zajęć w okresie realizacji kurs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2.Wykonawca w dniu rozpoczęcia kursu dostarczy uczestnikom wszystkie niezbędne </w:t>
        <w:tab/>
        <w:t>materiały dydaktyczn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3.Wykonawca zapewni uczestnikom kursu warunki pracy zgodnie z przepisami BHP oraz </w:t>
        <w:tab/>
        <w:t>odpowiednie zaplecze sanitarne i socjaln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4.Wykonawca wykona przedmiot umowy prawidłowo i ze szczególną starannością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łożoną przez Wykonawcę ofertą koszt realizacji całości przedmiotu zamówienia wynosi brutto........ zł., słownie złotych...............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przypadająca na jedną osobę wynosi......... zł., słownie złotych.....................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(cena za jednego uczestnika) nie podlega podwyżs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ureguluje na rzecz Wykonawcy należność z tytułu wykonania niniejszej umowy, zgodnie z faktycznie poniesionymi kosztam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w kwocie nie przekraczającej ceny określonej w ust. 1, w terminie 30 dni od daty wpływu do Zamawiającego następujących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VAT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 kursu zawierającego tematy, wymiar godzin każdego dnia kursu, liczbę uczestników każdego dnia kursu i podpisy prowadzących kurs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becności zawierającej: imię i nazwisko, podpis uczest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wydanych zaświadczeń ukończenia kursu, uprawniających do wykonywania zabiegów sztucznego unasieniania bydł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egzaminu końc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u wydanych zaświadczeń ukończenia kursu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)  dokumentacja powinna być oznakowana zgodnie z wzorem dostarczonym Wykonawcy</w:t>
      </w:r>
    </w:p>
    <w:p>
      <w:pPr>
        <w:pStyle w:val="Akapitzlist"/>
        <w:spacing w:lineRule="auto" w:line="240" w:before="0" w:after="0"/>
        <w:ind w:left="56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Zamawiającego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Warunkiem wypłaty wynagrodzenia jest przekazanie Zamawiającemu kompletnej, rzetelnej  </w:t>
        <w:br/>
        <w:t xml:space="preserve">      i prawdziwej dokumentacji o jakiej mowa w ust. 4 Umowy. Brak przekazania wskazanych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kumentów Zamawiającemu wyłącza prawo Wykonawcy do domagania się zapłaty do czasu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dłożenia dokumentacji zgodnie z treścią Umowy.</w:t>
      </w:r>
    </w:p>
    <w:p>
      <w:pPr>
        <w:pStyle w:val="Akapitzlist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 Za dzień zapłaty uznaje się datę obciążenia rachunku Zamawiającego na rzecz Wykonawcy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eżeli uczestnik kursu odbędzie tylko część planowanych zajęć na kursie z powodów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reślonych w § 11 ust. 4 niniejszej Umowy, Zamawiający pokryje koszty kursu tego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czestnika wg kosztu osobogodziny, skalkulowanego proporcjonalnie do ilości faktycznie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bytych godzin kursu przez tego uczestnik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. Fakturę VAT należy wystawić na: Nabywca: Powiat Inowrocławski ul. Prezydenta Franklina </w:t>
        <w:tab/>
        <w:t>Roosevelta 36-38, 88-100 Inowrocław NIP: 556-26-87-660.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right="0" w:hanging="284"/>
        <w:contextualSpacing/>
        <w:jc w:val="both"/>
        <w:rPr/>
      </w:pPr>
      <w:r>
        <w:rPr>
          <w:rFonts w:cs="Times New Roman" w:ascii="Times New Roman" w:hAnsi="Times New Roman"/>
        </w:rPr>
        <w:t>Kontroli przebiegu kursu, jego efektywności, frekwencji uczestników oraz prawo wglądu do dokumentów, w tym dokumentów finansowych związanych z realizacją kursu przez upoważnionych pracowników i inne uprawnione podmioty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wystąpienia istotnej zmiany okoliczności, powodującej, że wykonanie zamówienia nie leży w interesie publicznym, czego  nie można było przewidzieć w chwili jej zawarcia, zawiadamiając o tym Wykonawcę na piśmie, </w:t>
        <w:br/>
        <w:t>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u do dokumentów Wykonawcy związanych z zamówieniem, w tym dokumentów finans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aktywnej współpracy z Zamawiającym w zakresie wykonywania przedmiotu Umowy, w tym do odpowiadania niezwłocznie na każde zapytanie Zamawiającego zgłaszane w formie pisemnej lub elektronicznej, jednakże nie później niż następnego dnia robocz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kursu Zamawiający zobowiązany jest zawiadomić Wykonawcę na piśm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u realizacji kursu z wyjątkiem sytuacji, gdy zmiana terminu realizacji kursu wynika z przyczyn niezależnych od Wykonawcy,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kursu lub nienależyte, czyli niezgodne ze złożoną ofertą realizowanie programu kursu,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kursu, o której mowa w niniejszej umowie,</w:t>
      </w:r>
    </w:p>
    <w:p>
      <w:pPr>
        <w:pStyle w:val="Akapitzlist"/>
        <w:numPr>
          <w:ilvl w:val="1"/>
          <w:numId w:val="14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y wykonywaniu przedmiotu niniejszej Umowy będzie wykorzystywał jedynie materiały, utwory, dane i informacj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formą odszkodowania za niewykonanie lub nienależyte wykonanie przedmiotu umowy będą naliczone kary umowne dla Wykonawcy w następujących przypadkach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terminowe wykonanie usługi- w wysokości 0,1% kwoty wynagrodzenia, o której mowa w § 4 ust.1 za każdy dzień zwłoki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owanie przerwy w przeprowadzeniu kursu z przyczyn zależnych od Wykonawcy- w wysokości 1% kwoty wynagrodzenia, o której mowa w § 4 ust.1 za każdy dzień przerwy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z winy Wykonawcy- w wysokości 10% kwoty wynagrodzenia, o której mowa w § 4 ust.1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zez Wykonawcę kursu zgodnie z programem - wysokości 10% kwoty wynagrodzenia, o której mowa w § 4 ust.1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kadry wykładowców poprzez wprowadzenie osób nie wymienionych w wykazie kadry dydaktycznej – w wysokości 10% kwoty wynagrodzenia, o której mowa w § 4 ust. 1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programu kursu, w szczególności przez pominięcie pewnych zagadnień, wprowadzenia treści wcześniej nie przewidzianych, zmianę wymiaru czasu przeznaczonego w programie na poszczególne zagadnienia – w wysokości 10% kwoty wynagrodzenia, o której mowa w §4 ust. 1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szczegółowego harmonogram kursu- w wysokości 10% kwoty wynagrodzenia, o której mowa w §4 ust. 1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, o których mowa w ust. 1 uregulowane zostaną w terminie 7 dni od daty otrzymania przez Wykonawcę wystąpienia przez Zamawiającego z żądaniem zapła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nie zwalnia Wykonawcy z obowiązku dalszej realizacji postanowień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oważniony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w terminie od dnia podpisania do 31 maja 2018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arunków niniejszej umowy, z uwzględnieniem zapisów § 11 ust. 1-4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ulec zmianie w przypadku zmniejszenia liczby uczestników kursu z przyczyn niezależnych od Zamawiającego i będącego wynikiem przerwania przez uczestnika kursu, którego nie można było przewidzieć w dniu zawarcia niniejszej umowy spowodowaneg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ą  skutkującą nieukończeniem kurs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ą usprawiedliwioną lub nieusprawiedliwioną rezygnacją uczestnika z kurs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może także ulec zmianie w wyniku dokonania przez Wykonawcę zmiany kadry realizującej kurs w wyniku nieprzewidzianych zdarzeń losowych, których nie można było przewidzieć w dniu zawarcia umowy pod warunkiem, że nowo wskazana osoba będzie posiadała wykształcenie, kwalifikacje i doświadczenie co najmniej równoważne do wykształcenia, kwalifikacji i doświadczenia osoby zastępowanej. </w:t>
        <w:br/>
        <w:t>W przypadku zaistnienia takiego zdarzenia, zmiana pod rygorem nieważności wymaga powiadomienia i pisemnej akceptacji Zamawiającego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rawy sporne związane z interpretacją i wykonaniem niniejszej Umowy, Strony będą starały się rozstrzygnąć w drodze negocjacji, a w przypadku nie dojścia do porozumienia w ciągu jednego miesiąca od dnia doręczenia w formie pisemnej informacji opisującej kwestie sporne na adres pocztowy danej Strony (zgodnie z danymi adresowymi Stron wskazanymi w preambule Umowy bądź wskazanymi uprzednio na piśmie przez drugą Stronę), dla rozstrzygnięcia sporu właściwy będzie sąd powszechny właściwy dla siedziby Zamawiając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łoszenie o zamówieniu na usługi społecz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oferty wraz z załącznik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ogram kursu z wyszczególnieniem zajęć teoretycznych i pr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wa z dnia 29 stycznia 2004r. Prawo zamówień publicznych ( Dz. U. z 2017r. poz. 1579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wa z dnia 23 kwietnia 1964r. Kodeks cywilny (Dz. U. z 2017 poz. 459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wa z dnia 26 czerwca 1974 r. Kodeks pracy (Dz. U. z 2018 r., poz. 10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 Ustawa </w:t>
      </w:r>
      <w:r>
        <w:rPr>
          <w:rFonts w:cs="Times New Roman" w:ascii="Times New Roman" w:hAnsi="Times New Roman"/>
          <w:sz w:val="24"/>
          <w:szCs w:val="24"/>
        </w:rPr>
        <w:t>z dnia 29 czerwca 2007 r. o organizacji hodowli i rozrodzie zwierząt gospodarskich (tj. Dz. U z 2017 r. poz. 21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czterech jednobrzmiących egzemplarzach, z których trzy otrzymuje Zamawiający, a jeden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amawiający     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49925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245" r="-150" b="-124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6115</wp:posOffset>
          </wp:positionH>
          <wp:positionV relativeFrom="paragraph">
            <wp:posOffset>-129540</wp:posOffset>
          </wp:positionV>
          <wp:extent cx="401320" cy="414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58" t="-2058" r="-2058" b="-205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omynie"/>
    <w:next w:val="Domyni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Tresc">
    <w:name w:val="tres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Domylnaczcionkaakapitu2">
    <w:name w:val="Domyślna czcionka akapitu2"/>
    <w:qFormat/>
    <w:rPr/>
  </w:style>
  <w:style w:type="character" w:styleId="Postbody">
    <w:name w:val="postbody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2"/>
    </w:rPr>
  </w:style>
  <w:style w:type="paragraph" w:styleId="Msobodytextcxspdrugie">
    <w:name w:val="msobodytextcxspdrugie"/>
    <w:basedOn w:val="Normal"/>
    <w:qFormat/>
    <w:pPr>
      <w:suppressAutoHyphens w:val="false"/>
      <w:spacing w:before="280" w:after="280"/>
    </w:pPr>
    <w:rPr/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9:00Z</dcterms:created>
  <dc:creator>Dorota Kwiatkowska</dc:creator>
  <dc:description/>
  <cp:keywords/>
  <dc:language>en-US</dc:language>
  <cp:lastModifiedBy>Cecylia Bulczyńska</cp:lastModifiedBy>
  <cp:lastPrinted>2018-03-07T11:06:00Z</cp:lastPrinted>
  <dcterms:modified xsi:type="dcterms:W3CDTF">2018-03-27T09:35:00Z</dcterms:modified>
  <cp:revision>6</cp:revision>
  <dc:subject/>
  <dc:title>WZÓR</dc:title>
</cp:coreProperties>
</file>