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7 marca 201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1.43.2017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firmy LuVega Sp. z o.o. w Wierzchosławicach, gm. Gniewkowo, wszczęto postępowanie w sprawie wydania pozwolenia wodnoprawnego </w:t>
        <w:br/>
        <w:t xml:space="preserve">na wykonanie 3 nitek drenażu rozsączającego na dz. nr 75/46 w m. Orłowo, </w:t>
        <w:br/>
        <w:t xml:space="preserve">gm. Inowrocław oraz wprowadzanie oczyszczonych ścieków bytowych do ziemi, za pomocą ww. drenażu. 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7-03-17T08:02:00Z</dcterms:modified>
  <cp:revision>567</cp:revision>
  <dc:subject/>
  <dc:title/>
</cp:coreProperties>
</file>