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8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90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wniosek Burmistrza Pakości wszczęto postępowanie w sprawie wydania pozwolenia wodnoprawnego na szczególne korzystanie z wód </w:t>
        <w:br/>
        <w:t xml:space="preserve">w zakresie całorocznego poboru wód podziemnych z ujęcia na dz. nr 14/10 </w:t>
        <w:br/>
        <w:t>w m. Ludkowo, gm. Pakość oraz na wprowadzanie ścieków ze stacji uzdatniania wody do rowu melioracyjnego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Na ww. szczególne korzystanie z wód zostało udzielone pozwolenie wodnoprawne decyzją z 3 lutego 2006 r. znak OSR.6223-I-28/05-06, które obowiązuje do 3 lutego 2016 r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1-08T12:20:00Z</dcterms:modified>
  <cp:revision>564</cp:revision>
  <dc:subject/>
  <dc:title/>
</cp:coreProperties>
</file>