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                                                                                                                           </w:t>
      </w:r>
      <w:r>
        <w:rPr>
          <w:rFonts w:cs="ScalaSansPro-Regular;Times New Roman" w:ascii="ScalaSansPro-Regular;Times New Roman" w:hAnsi="ScalaSansPro-Regular;Times New Roman"/>
        </w:rPr>
        <w:t xml:space="preserve">Załącznik  Nr …         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UMOWA Nr …./2019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WZÓR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Zawarta dnia .......................... 2019 r. w Inowrocławiu pomiędzy: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owiatem Inowrocławskim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z siedzibą przy ul. Prezydenta Franklina Roosevelta 36-38, </w:t>
        <w:br/>
        <w:t xml:space="preserve">88-100 Inowrocław, identyfikującym się numerem NIP: 5562687660 oraz REGON: </w:t>
      </w:r>
      <w:r>
        <w:rPr>
          <w:rFonts w:eastAsia="SimSun;宋体"/>
          <w:bCs/>
          <w:kern w:val="2"/>
        </w:rPr>
        <w:t>092350719,</w:t>
      </w:r>
      <w:r>
        <w:rPr>
          <w:rFonts w:eastAsia="SimSun;宋体"/>
          <w:kern w:val="2"/>
        </w:rPr>
        <w:t xml:space="preserve"> reprezentowanym przez Zarząd Powiatu Inowrocławskiego w imieniu którego działają: 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 xml:space="preserve">. 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rzy kontrasygnacie Skarbnika Powiatu  - Beaty Zimon-Plaskoty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zwanym dalej w tekście umowy „</w:t>
      </w:r>
      <w:r>
        <w:rPr>
          <w:bCs/>
          <w:lang w:eastAsia="pl-PL"/>
        </w:rPr>
        <w:t>Zamawiającym</w:t>
      </w:r>
      <w:r>
        <w:rPr>
          <w:lang w:eastAsia="pl-PL"/>
        </w:rPr>
        <w:t>”,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a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……………………………………………………………………………………………</w:t>
      </w:r>
      <w:r>
        <w:rPr>
          <w:rFonts w:cs="ScalaSansPro-Regular;Times New Roman" w:ascii="ScalaSansPro-Regular;Times New Roman" w:hAnsi="ScalaSansPro-Regular;Times New Roman"/>
        </w:rPr>
        <w:t>.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zwanym dalej „Wykonawcą”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wyniku dokonania przez Zamawiającego wyboru najkorzystniejszej oferty w trybie przetargu nieograniczonego na podstawie art. 39 ustawy z dnia 29 stycznia 2004 r. Prawo zamówień publicznych (Dz. U. z 2018 r. poz. 1986 z późn. zm.) zostaje zawarta umowa </w:t>
        <w:br/>
        <w:t>o następującej treśc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eastAsia="pl-PL"/>
        </w:rPr>
      </w:pPr>
      <w:r>
        <w:rPr/>
        <w:t>Przedmiotem niniejszej umowy jest zakup i dostawa</w:t>
      </w:r>
      <w:r>
        <w:rPr>
          <w:lang w:eastAsia="pl-PL"/>
        </w:rPr>
        <w:t xml:space="preserve"> serwera, drukarek, akcesoriów komputerowych  i sprzętu komputerowego na potrzeby Starostwa Powiatowego </w:t>
        <w:br/>
        <w:t>w Inowrocławiu – część nr ……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Wykonawca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2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Wykonawca zobowiązuje się dostarczyć przedmiot umowy na własny koszt i ryzyko </w:t>
        <w:br/>
        <w:t xml:space="preserve">w terminie …. dni od daty podpisania umowy. Wykonawca jest zobowiązany </w:t>
        <w:br/>
        <w:t xml:space="preserve">w szczególności do zapewnienia dostawy i wniesienia dostarczanego przedmiotu umowy do budynku Starostwa Powiatowego w Inowrocławiu przy ul. Roosevelta 36-38 </w:t>
        <w:br/>
        <w:t xml:space="preserve">i Mątewskiej 17 w miejsce wskazane przez pracownika Zamawiając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Dostawa może być realizowana jedynie w dni powszednie od poniedziałku do piątku </w:t>
        <w:br/>
        <w:t xml:space="preserve">w godzinach 7:30-15:30. Wykonawca zobowiązuje się powiadomić Zamawiającego, </w:t>
        <w:br/>
        <w:t xml:space="preserve">co najmniej 1 dzień wcześniej o planowanym terminie dostawy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dbiór przedmiotu umowy zostanie potwierdzony przez strony protokołem odbioru, przy czym protokół ten powinien zawierać m.in.: nazwę, ilość, numery fabryczne (seria) przedmiotu umo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dstawą do wystawienia faktury</w:t>
      </w:r>
      <w:r>
        <w:rPr>
          <w:color w:val="00B0F0"/>
        </w:rPr>
        <w:t xml:space="preserve"> </w:t>
      </w:r>
      <w:r>
        <w:rPr/>
        <w:t xml:space="preserve">przez Wykonawcę jest odbiór przedmiotu umowy </w:t>
        <w:br/>
        <w:t>bez zastrzeżeń lub po usunięciu zgłoszonych wad lub usterek.</w:t>
      </w:r>
    </w:p>
    <w:p>
      <w:pPr>
        <w:pStyle w:val="Normal"/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3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konawca udziela na oferowany przedmiot umowy ….. miesięcznej  gwarancji. Początkowy bieg terminu gwarancji liczony będzie od daty odbioru przedmiotu umowy.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arunki gwarancji określa niniejsza umowa, oferta Wykonawcy, Kodeks cywilny </w:t>
        <w:br/>
        <w:t>oraz karta gwarancyjn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Niezależnie od uprawnień z tytułu gwarancji, Zamawiającemu przysługują uprawnienia </w:t>
        <w:br/>
        <w:t>z tytułu rękojmi za wady przedmiotu umowy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szelkie naprawy gwarancyjne lub prowadzone w ramach rękojmi odbywają się na koszt i odpowiedzialność Wykonawcy. Wykonawca jest zobowiązany podjąć się naprawy </w:t>
        <w:br/>
        <w:t>nie później niż 2 dni robocze od czasu zgłoszenia usterk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Jeżeli wady przedmiotu umowy nie da się usunąć po trzech  naprawach gwarancyjnych. Zamawiający może żądać wymiany przedmiotu umowy na nowy o takich samych parametrach, a w przypadku gdy przedmiot umowy nie jest już dostępny na rynku, </w:t>
        <w:br/>
        <w:t>na przedmiot umowy o nie gorszych parametrach</w:t>
      </w:r>
      <w:bookmarkStart w:id="0" w:name="_Hlk9943088"/>
      <w:r>
        <w:rPr/>
        <w:t xml:space="preserve">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bookmarkEnd w:id="0"/>
      <w:r>
        <w:rPr>
          <w:rFonts w:cs="ScalaSansPro-Regular;Times New Roman" w:ascii="ScalaSansPro-Regular;Times New Roman" w:hAnsi="ScalaSansPro-Regular;Times New Roman"/>
          <w:b/>
        </w:rPr>
        <w:t>§ 4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Całkowite wynagrodzenie Wykonawcy za wykonanie przedmiotu umowy,  zgodnie </w:t>
        <w:br/>
        <w:t xml:space="preserve">z formularzem oferty stanowi kwotę  ………………zł netto, co wraz z podatkiem VAT </w:t>
        <w:br/>
        <w:t>w wysokości …% stanowi kwotę …………………….zł brutto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Na fakturze muszą być wyszczególnione pozycje asortymentu, składającego się </w:t>
        <w:br/>
        <w:t xml:space="preserve">na wartość przedmiotu umowy.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Należność, za wykonanie przedmiotu umowy Zamawiający wypłaci Wykonawcy przelewem na wskazany rachunek bankowy w terminie 30 dni od dnia odbioru przedmiotu umowy oraz  otrzymania prawidłowo wystawionej faktury VAT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ykonawca wystawi fakturę na: Powiat Inowrocławski - Starostwo Powiatowe                   w Inowrocławiu, ul. Prezydenta Franklina Roosevelta 36-38, 88-100 Inowrocław, </w:t>
        <w:br/>
        <w:t>NIP: 556 26 87 660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5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rony ustanawiają odpowiedzialność za niewykonanie lub nienależyte wykonanie  umowy w formie kar umow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konawca zapłaci Zamawiającemu kary umowne 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za opóźnienie w wykonaniu przedmiotu umowy w wysokości 0,5% wynagrodzenia brutto określonego w § 4 ust.1 za każdy dzień opóźnienia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 każdy dzień opóźnienia Wykonawcy w podjęciu naprawy 0,5% wartości początkowej naprawionego przedmiotu umowy z tytułu realizowanych przez Zamawiającego uprawnień gwarancji lub rękojm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z tytułu odstąpienia od umowy z przyczyn występujących po stronie Wykonawcy  </w:t>
        <w:br/>
        <w:t xml:space="preserve">w wysokości 10% wynagrodzenia brutto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mawiający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mawiający zapłaci Wykonawcy karę umowną w przypadku odstąpienia od umowy </w:t>
        <w:br/>
        <w:t>z przyczyn niezależnych od Wykonawcy w wysokości 10% wynagrodzenia  określonego w § 4 ust. 1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6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Zamawiający może odstąpić od umowy w razi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stąpienia istotnej zmiany okoliczności powodującej, że wykonanie umowy nie leży w interesie publicznym, czego nie można było przewidzieć w chwili jej zawarcia, zawiadamiając o tym Wykonawcę na piśmie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późnienia w dostawie przedmiotu umowy przekraczającego 14 dni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360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Wykonawca 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sprawach dotyczących podwykonawców będą miały zastosowanie przepisy określone </w:t>
        <w:br/>
        <w:t>w  ustawie Prawo zamówień publicznych dotyczące podwykonawców.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8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both"/>
        <w:rPr/>
      </w:pPr>
      <w:r>
        <w:rPr/>
        <w:t xml:space="preserve">Zmiana postanowień umowy może nastąpić za zgodą obu Stron wyrażoną na piśmie pod rygorem nieważności takiej zmiany w przypadkach określonych w ogłoszeniu o zamówieniu.   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9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both"/>
        <w:rPr/>
      </w:pPr>
      <w:r>
        <w:rPr/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0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przypadkach nieuregulowanych w niniejszej umowie zastosowanie mają odpowiednie przepisy,  w tym Kodeksu cywilnego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lang w:eastAsia="pl-PL"/>
        </w:rPr>
      </w:pPr>
      <w:r>
        <w:rPr>
          <w:rFonts w:cs="ScalaSansPro-Regular;Times New Roman" w:ascii="ScalaSansPro-Regular;Times New Roman" w:hAnsi="ScalaSansPro-Regular;Times New Roman"/>
          <w:lang w:eastAsia="pl-PL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  <w:b/>
        </w:rPr>
        <w:t xml:space="preserve">Wykonawca </w:t>
        <w:tab/>
        <w:tab/>
        <w:tab/>
        <w:tab/>
        <w:tab/>
        <w:tab/>
        <w:tab/>
        <w:tab/>
        <w:tab/>
        <w:t>Zamawiający</w:t>
        <w:tab/>
        <w:tab/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  <w:t>Sporządziła: B.W.</w:t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  <w:t xml:space="preserve">Sprawdził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6:00Z</dcterms:created>
  <dc:creator>wplocharczyk</dc:creator>
  <dc:description/>
  <cp:keywords/>
  <dc:language>en-US</dc:language>
  <cp:lastModifiedBy>Barbara Wesołowska</cp:lastModifiedBy>
  <cp:lastPrinted>2019-09-05T14:48:00Z</cp:lastPrinted>
  <dcterms:modified xsi:type="dcterms:W3CDTF">2019-09-05T12:58:00Z</dcterms:modified>
  <cp:revision>25</cp:revision>
  <dc:subject/>
  <dc:title>WZÓR UMOWY DOSTAWY</dc:title>
</cp:coreProperties>
</file>