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…….. /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Zawarta  ……………………………… r. w Ino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>Powiatem Inowrocławskim z siedzibą w Inowrocławiu, ul. Prezydenta Franklina                      Roosevelta 36-38, 88 – 100 Inowrocław, reprezentowanym przez Zarząd Powiatu, w imieniu którego działa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wanym dalej „Wykonawcą”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 wyniku wyboru najkorzystniejszej oferty w trybie przetargu nieograniczonego art.39 ustawy z dnia 29 stycznia 2004 r. Prawo zamówień publicznych (Dz. U. z 2017 r., poz 1579 z późn. zm.) zawarta zostaje umowa o następującej treści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  Przedmiotem umowy jest wykonanie i sukcesywna dostawa  tablic rejestracyjnych przewidzianych do rejestracji pojazdów na terenie Powiatu Inowrocławskiego oraz odbiór i utylizacja wycofanych z użytku tablic rejestracyjnych. </w:t>
      </w:r>
    </w:p>
    <w:p>
      <w:pPr>
        <w:pStyle w:val="Normal"/>
        <w:jc w:val="both"/>
        <w:rPr/>
      </w:pPr>
      <w:r>
        <w:rPr>
          <w:sz w:val="24"/>
        </w:rPr>
        <w:t>2    Zgodnie  z  planowaną  ilością  tablic rejestracyjnych  do realizacji,  po uwzględnieniu cen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dnostkowych   zawartych   w   ofercie,  określa   się   wartość    zamówienia   do   kwoty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 xml:space="preserve"> </w:t>
      </w:r>
      <w:r>
        <w:rPr>
          <w:sz w:val="24"/>
        </w:rPr>
        <w:t>zł brutto (słownie:   ………………………...).</w:t>
      </w:r>
    </w:p>
    <w:p>
      <w:pPr>
        <w:pStyle w:val="Normal"/>
        <w:jc w:val="both"/>
        <w:rPr/>
      </w:pPr>
      <w:r>
        <w:rPr>
          <w:sz w:val="24"/>
        </w:rPr>
        <w:t>3.   Ceny  jednostkowe  brutto tablic rejestracyjnych  wynoszą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) Tablice rejestracyjne zwyczajne samochodowe jednorzędowe - …………………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) Tablice rejestracyjne  zwyczajne samochodowe dwurzędowe   - 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) Tablice rejestracyjne zwyczajne samochodowe jednorzędowe zmniejszone- ……………………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) Tablice rejestracyjne zwyczajne do przyczep jednorzędowe  - 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) Tablice rejestracyjne zwyczajne do przyczep dwurzędowe - 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) Tablice rejestracyjne zwyczajne do oznaczania ciągników  - …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) Tablice rejestracyjne zwyczajne do oznaczania motocykli    - ……………………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8) Tablice rejestracyjne zwyczajne do oznaczania motorowerów -  ……………………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) Tablice rejestracyjne indywidualne do oznaczania pojazdów samochodowych………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) Tablice rejestracyjne indywidualne do oznaczania motocykli…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1) Tablice rejestracyjne zabytkowe do oznaczania pojazdów zabytkowych……………. </w:t>
      </w:r>
    </w:p>
    <w:p>
      <w:pPr>
        <w:pStyle w:val="Normal"/>
        <w:ind w:firstLine="426"/>
        <w:jc w:val="both"/>
        <w:rPr/>
      </w:pPr>
      <w:r>
        <w:rPr>
          <w:sz w:val="24"/>
        </w:rPr>
        <w:t>Ceny jednostkowe brutto wtórników tablic rejestracyjnych wynoszą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) Tablice rejestracyjne samochodowe zwyczajne jednorzędowe  - ………………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2) Tablice rejestracyjne zwyczajne samochodowe jednorzędowe zmniejszone - 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) Tablice rejestracyjne zwyczajne samochodowe dwurzędowe - 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) Tablice rejestracyjne zwyczajne do przyczep jednorzędowe - 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) Tablice rejestracyjne zwyczajne do przyczep dwurzędowe - 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) Tablice rejestracyjne motocyklowe zwyczajne  - 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) Tablice rejestracyjne ciągnikowe zwyczajne - ……………………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8) Tablice rejestracyjne motorowerowe zwyczajne - ………………………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) Tablice rejestracyjne samochodowe indywidualne - …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) Tablice rejestracyjne motocyklowe indywidualne - ……………………………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1) Tablice rejestracyjne zabytkowe samochodowe - ……………………………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  Przedmiot  umowy  będzie  realizowany  w  miarę  potrzeb  Zamawiającego  na podstawi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zczegółowych  zleceń  z  określeni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rodzaju tablic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ilo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konawca gwarantuje niezmienność cen określonych w ofercie przyjętej przez       Zamawiającego na czas trwania umowy, z zastrzeżeniem § 12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6.   Wykonawca zobowiązuje się do bezpłatnego użyczenia i zainstalowania oprogramowania na jedno stanowisko komputerowe umożliwiającego elektroniczne składanie zamówień na tablice rejestracyjne oraz zapewni bezpłatną opiekę techniczną związaną z tym oprogramowaniem zgodnie z warunkami określonymi w zaproszeniu do składania ofert.</w:t>
      </w:r>
    </w:p>
    <w:p>
      <w:pPr>
        <w:pStyle w:val="Normal"/>
        <w:ind w:left="426" w:hanging="42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900" w:firstLine="348"/>
        <w:rPr/>
      </w:pPr>
      <w:r>
        <w:rPr>
          <w:sz w:val="24"/>
        </w:rPr>
        <w:t xml:space="preserve"> </w:t>
      </w:r>
      <w:r>
        <w:rPr>
          <w:sz w:val="24"/>
        </w:rPr>
        <w:t>§ 2</w:t>
      </w:r>
      <w:bookmarkStart w:id="0" w:name="_Hlk526935398"/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bookmarkEnd w:id="0"/>
    </w:p>
    <w:p>
      <w:pPr>
        <w:pStyle w:val="TextBody"/>
        <w:numPr>
          <w:ilvl w:val="0"/>
          <w:numId w:val="5"/>
        </w:numPr>
        <w:ind w:left="426" w:hanging="284"/>
        <w:rPr/>
      </w:pPr>
      <w:r>
        <w:rPr/>
        <w:t>Wykonawca zobowiązuje się do wykonania tablic rejestracyjnych zgodnie z rozporządzeniem Ministra Infrastruktury I Budownictwa z dnia 11 grudnia 2017 r. w sprawie rejestracji i oznaczania pojazdów  oraz wymagań dla tablic rejestracyjnych     (Dz. U. z 2017 r. poz.2355).</w:t>
      </w:r>
    </w:p>
    <w:p>
      <w:pPr>
        <w:pStyle w:val="TextBody"/>
        <w:numPr>
          <w:ilvl w:val="0"/>
          <w:numId w:val="5"/>
        </w:numPr>
        <w:ind w:left="426" w:hanging="284"/>
        <w:rPr>
          <w:szCs w:val="24"/>
        </w:rPr>
      </w:pPr>
      <w:r>
        <w:rPr>
          <w:bCs/>
          <w:szCs w:val="24"/>
        </w:rPr>
        <w:t>Wykonawca</w:t>
      </w:r>
      <w:r>
        <w:rPr>
          <w:szCs w:val="24"/>
        </w:rPr>
        <w:t xml:space="preserve"> posiada aktualny certyfikat na zgodność tablic rejestracyjnych lub materiałów służących  do ich produkcji z warunkami technicznymi, o którym mowa  w art. 75a ustawy z dnia 20 czerwca 1997 roku – Prawo o ruchu drogowym (</w:t>
      </w:r>
      <w:r>
        <w:rPr>
          <w:bCs/>
          <w:szCs w:val="24"/>
        </w:rPr>
        <w:t>Dz. U.</w:t>
      </w:r>
      <w:r>
        <w:rPr>
          <w:szCs w:val="24"/>
        </w:rPr>
        <w:t xml:space="preserve"> 2017.1260 ze zm.)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bCs/>
        </w:rPr>
        <w:t>Wykonawca</w:t>
      </w:r>
      <w:r>
        <w:rPr/>
        <w:t xml:space="preserve"> posiada zaświadczenie potwierdzające wpis przedsiębiorcy do rejestru przedsiębiorców produkujących tablice rejestracyjne, o którym mowa w art. 75aa ustawy z dnia 20 czerwca 1997 roku – Prawo o ruchu drogowym. 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26" w:hanging="284"/>
        <w:rPr/>
      </w:pPr>
      <w:r>
        <w:rPr/>
        <w:t xml:space="preserve">1. Wykonawca nieodpłatnie zapewni transport tablic rejestracyjnych do siedziby Zamawiającego, tj. do budynku Starostwa Powiatowego przy ul. Mątewskiej 17 w Inowrocławiu zgodnie ze złożonymi zamówieniami. </w:t>
      </w:r>
    </w:p>
    <w:p>
      <w:pPr>
        <w:pStyle w:val="TextBody"/>
        <w:ind w:left="426" w:hanging="284"/>
        <w:rPr/>
      </w:pPr>
      <w:r>
        <w:rPr/>
        <w:t xml:space="preserve">2. Wykonawca zobowiązuje się dostarczyć przedmiot umowy w sposób zabezpieczający     tablice przed uszkodzeniem podczas transportu i rozładunku. 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26" w:hanging="426"/>
        <w:rPr/>
      </w:pPr>
      <w:r>
        <w:rPr/>
        <w:t>1. Wykonawca zobowiązuje się realizować poszczególne zlecenie dotyczące wykonania i dostawy tablic rejestracyjnych w terminie 3 dni od jego otrzymania przez cały okres trwania umowy.</w:t>
      </w:r>
    </w:p>
    <w:p>
      <w:pPr>
        <w:pStyle w:val="TextBody"/>
        <w:ind w:left="284" w:hanging="284"/>
        <w:rPr/>
      </w:pPr>
      <w:r>
        <w:rPr/>
        <w:t>2. Zamawiający wymaga aby dostawy interwencyjne tj. wtórników tablic rejestracyjnych odbywały się w ciągu ………godzin od otrzymania zlecenia zgodnie z ofertą Wykonawcy.</w:t>
      </w:r>
    </w:p>
    <w:p>
      <w:pPr>
        <w:pStyle w:val="TextBody"/>
        <w:ind w:left="284" w:hanging="284"/>
        <w:rPr/>
      </w:pPr>
      <w:r>
        <w:rPr/>
        <w:t xml:space="preserve">3. W przypadku przekroczenia terminów określonych w ust. 1 i 2 niniejszego paragrafu, będą miały zastosowanie kary umowne przewidziane </w:t>
      </w:r>
      <w:r>
        <w:rPr>
          <w:color w:val="000000"/>
        </w:rPr>
        <w:t>w § 11  niniejszej umow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Cs/>
        </w:rPr>
        <w:t>Wykonawca</w:t>
      </w:r>
      <w:r>
        <w:rPr/>
        <w:t xml:space="preserve"> udziela </w:t>
      </w:r>
      <w:r>
        <w:rPr>
          <w:bCs/>
        </w:rPr>
        <w:t>Zamawiającemu</w:t>
      </w:r>
      <w:r>
        <w:rPr/>
        <w:t xml:space="preserve"> na wykonane i dostarczone tablice rejestracyjne gwarancji jakości na okres 36 miesięcy od dnia wydania </w:t>
      </w:r>
      <w:r>
        <w:rPr>
          <w:bCs/>
        </w:rPr>
        <w:t>Zamawiającemu</w:t>
      </w:r>
      <w:r>
        <w:rPr/>
        <w:t xml:space="preserve"> tablic i zobowiązuje się w ramach gwarancji do nieodpłatnej wymiany tablic na nowe w terminie 7 dni od dnia zgłoszenia reklamacji w przypadku przedwczesnego ich zużycia się np. utraty barwy, łuszczenia się farby, korozji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284" w:hanging="0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Zamawiający ma prawo odmówić odebrania towaru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niepełnowartościowego o obniżonej jakości, z wadami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niezgodnego z zamówieniem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o terminach określonych w § 4 umowy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dmowa odbioru dostawy powinna być każdorazowo potwierdzona na piśmie przez Zamawiającego z podaniem powodów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W sytuacji   powtórzenia się okoliczności, o których mowa w ust. 1 niniejszego paragrafu, </w:t>
      </w:r>
    </w:p>
    <w:p>
      <w:pPr>
        <w:pStyle w:val="TextBody"/>
        <w:ind w:left="360" w:hanging="0"/>
        <w:jc w:val="left"/>
        <w:rPr/>
      </w:pPr>
      <w:r>
        <w:rPr/>
        <w:t>Zamawiającemu  przysługuje  prawo odstąpienia od umowy  w  trybie  natychmiastowym.</w:t>
      </w:r>
    </w:p>
    <w:p>
      <w:pPr>
        <w:pStyle w:val="TextBody"/>
        <w:rPr/>
      </w:pPr>
      <w:r>
        <w:rPr/>
        <w:t xml:space="preserve">                                                              </w:t>
      </w:r>
    </w:p>
    <w:p>
      <w:pPr>
        <w:pStyle w:val="Standard"/>
        <w:ind w:left="284" w:hanging="0"/>
        <w:jc w:val="center"/>
        <w:rPr/>
      </w:pPr>
      <w:bookmarkStart w:id="1" w:name="_Hlk526939051"/>
      <w:bookmarkEnd w:id="1"/>
      <w:r>
        <w:rPr/>
        <w:t>§ 7</w:t>
      </w:r>
    </w:p>
    <w:p>
      <w:pPr>
        <w:pStyle w:val="TextBody"/>
        <w:rPr/>
      </w:pPr>
      <w:r>
        <w:rPr/>
      </w:r>
      <w:bookmarkStart w:id="2" w:name="_Hlk526939051"/>
      <w:bookmarkStart w:id="3" w:name="_Hlk526939051"/>
      <w:bookmarkEnd w:id="3"/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1. Wykonawca zobowiązany jest do odbioru od Zamawiającego i utylizacji wycofanych z użytku tablic rejestracyjnych na własny koszt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2. Miejscem odbioru tablic rejestracyjnych wycofanych z użytku będzie budynek Starostwa Powiatowego przy ul. Mątewskiej 17 w Inowrocławiu – Wydział Komunikacji i Transportu.</w:t>
      </w:r>
    </w:p>
    <w:p>
      <w:pPr>
        <w:pStyle w:val="NormalnyWeb"/>
        <w:spacing w:before="0" w:after="0"/>
        <w:jc w:val="both"/>
        <w:rPr/>
      </w:pPr>
      <w:r>
        <w:rPr/>
        <w:t xml:space="preserve">3. Wykonawca będzie odbierał wycofane z użytku tablice rejestracyjne do zniszczenia bez względu na ich stan, kraj pochodzenia i materiał z jakiego zostały wykonane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4. Odbiór każdej partii tablic przekazanej do utylizacji odbywać się będzie na podstawie  sporządzanego przez Zamawiającego „Protokołu przekazania do utylizacji tablic rejestracyjnych wycofanych z użytku”.</w:t>
      </w:r>
    </w:p>
    <w:p>
      <w:pPr>
        <w:pStyle w:val="TextBody"/>
        <w:rPr/>
      </w:pPr>
      <w:r>
        <w:rPr>
          <w:bCs/>
        </w:rPr>
        <w:t xml:space="preserve">5. </w:t>
      </w:r>
      <w:r>
        <w:rPr/>
        <w:t xml:space="preserve">Częstotliwość odbioru zużytych tablic przeznaczonych do złomowania będzie ustalana z pracownikiem Wydziału Komunikacji i Transportu.    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6. Wykonawca zobowiązuje się w terminie 7 dni od dnia podpisania umowy dostarczyć do siedziby Zamawiającego pojemniki przeznaczone do zbiórki tablic rejestracyjnych wycofanych z użytku w ilości 10 sztuk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7. Odebrane tablice rejestracyjne podlegają zniszczeniu przez Wykonawcę w sposób uniemożliwiający ich ponowne użycie zgodnie z obowiązującymi przepisami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8. Po utylizacji tablic rejestracyjnych Wykonawca zobowiązany jest do przekazania Zamawiającemu oświadczenia potwierdzającego fizyczne zniszczenie tablic rejestracyjnych określającego numery rejestracyjne i ilość zniszczonych tablic. </w:t>
      </w:r>
      <w:bookmarkStart w:id="4" w:name="_Hlk526930199"/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ind w:left="284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360"/>
        <w:jc w:val="both"/>
        <w:rPr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Wykonawca wykona przedmiot umowy osobiście, może jednak powierzyć wykonanie części prac podwykonawcom, jeżeli wskazał w ofercie tę część prac jako część zamówienia, której wykonanie powierzy podwykonawc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Wykonawca jest zobowiązany do terminowego uregulowania wszelkich zobowiązań wobec podwykonawców, z którymi współpracuje w związku z realizacją umowy. Nieterminowe regulowanie wymagalnych zobowiązań wobec podwykonawców stanowi nienależyte wykonywanie umowy i uprawnia Zamawiającego do 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Wykonawca jest w pełni odpowiedzialny za działania lub uchybienia każdego podwykonawcy i ich przedstawicieli lub pracowników. Wykonanie prac przez podwykonawców nie zwalnia Wykonawcy z odpowiedzialności i zobowiązań wynikających z warunków niniejszej umowy oraz obowiązujących przepisów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  <w:sz w:val="24"/>
          <w:szCs w:val="24"/>
          <w:lang w:eastAsia="zh-CN"/>
        </w:rPr>
        <w:t xml:space="preserve">Udział  podwykonawcy  w ramach umowy o podwykonawstwo, wymaga uprzedniej akceptacji przez Zamawiając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426" w:hanging="426"/>
        <w:jc w:val="both"/>
        <w:rPr/>
      </w:pPr>
      <w:r>
        <w:rPr>
          <w:kern w:val="2"/>
          <w:sz w:val="24"/>
          <w:szCs w:val="24"/>
          <w:lang w:eastAsia="zh-CN"/>
        </w:rPr>
        <w:t xml:space="preserve">5. Wykonawca lub podwykonawca przedłoży Zamawiającemu poświadczoną za zgodność z oryginałem kopię zawartej umowy o podwykonawstwo, w terminie 3 dni od dnia jej zawarcia. </w:t>
      </w:r>
    </w:p>
    <w:p>
      <w:pPr>
        <w:pStyle w:val="Normal"/>
        <w:widowControl w:val="false"/>
        <w:suppressAutoHyphens w:val="true"/>
        <w:autoSpaceDE w:val="false"/>
        <w:ind w:left="426" w:hanging="425"/>
        <w:jc w:val="both"/>
        <w:rPr/>
      </w:pPr>
      <w:r>
        <w:rPr>
          <w:kern w:val="2"/>
          <w:sz w:val="24"/>
          <w:szCs w:val="24"/>
          <w:lang w:eastAsia="zh-CN"/>
        </w:rPr>
        <w:t>6. Termin zapłaty wynagrodzenia przewidziany w umowie o podwykonawstwo,  nie może być dłuższy niż 14 dni od dnia doręczenia do Wykonawcy,  podwykonawcy faktury lub rachunku, potwierdzających wykonanie zleconej dostawy lub usługi. W przypadku, gdy termin zapłaty wynagrodzenia w umowie o podwykonawstwo, której przedmiotem są dostawy lub usługi jest dłuższy niż określony powyżej, Zamawiający poinformuje o tym Wykonawcę i wezwie go do doprowadzenia do zmiany umowy w powyższym zakresie, pod rygorem wystąpienia o zapłatę kary umownej.</w:t>
      </w:r>
    </w:p>
    <w:p>
      <w:pPr>
        <w:pStyle w:val="Normal"/>
        <w:widowControl w:val="false"/>
        <w:suppressAutoHyphens w:val="true"/>
        <w:autoSpaceDE w:val="false"/>
        <w:ind w:left="284" w:hanging="283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7. W przypadku realizacji zamówienia przez podmioty (Wykonawców) występujące wspólnie, umowy o podwykonawstwo zawierane będą w imieniu i na rzecz wszystkich tych podmiotów.</w:t>
      </w:r>
    </w:p>
    <w:p>
      <w:pPr>
        <w:pStyle w:val="Normal"/>
        <w:widowControl w:val="false"/>
        <w:suppressAutoHyphens w:val="true"/>
        <w:autoSpaceDE w:val="false"/>
        <w:ind w:left="284" w:hanging="283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8. W przypadku, w którym Wykonawcą są Wykonawcy występujący wspólnie, każdy z tych Wykonawców odpowiada solidarnie wobec Zamawiającego za zobowiązania pozostałych Wykonawców wobec podwykonawców zaspokojone przez Zamawiającego.</w:t>
      </w:r>
    </w:p>
    <w:p>
      <w:pPr>
        <w:pStyle w:val="TextBody"/>
        <w:ind w:left="284" w:hanging="28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  <w:bookmarkEnd w:id="4"/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. Zapłata należnego Wykonawcy wynagrodzenia nastąpi na podstawie przedłożonej i  zaakceptowanej przez Zamawiającego faktury VAT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kern w:val="2"/>
          <w:sz w:val="24"/>
          <w:szCs w:val="24"/>
          <w:lang w:eastAsia="zh-CN"/>
        </w:rPr>
        <w:t xml:space="preserve">2. Zapłata wynagrodzenia nastąpi przelewem na konto Wykonawcy w terminie 14 dni od dnia dostarczenia zaakceptowanej faktury VAT do siedziby Zamawiającego przy ul. Prezydenta Franklina Roosevelta 36-38 w Inowrocławi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kern w:val="2"/>
          <w:sz w:val="24"/>
          <w:szCs w:val="24"/>
          <w:lang w:eastAsia="zh-CN"/>
        </w:rPr>
        <w:t>3. Fakturę VAT należy wystawić na: Nabywca: Powiat Inowrocławski ul. Prezydenta Franklina Roosevelta 36-38, 88-100 Inowrocław NIP: 556-26-87-660 Odbiorca: Starostwo Powiatowe,  ul. Prezydenta Franklina Roosevelta 36-38,  88-100 Inowrocła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 W przypadku, gdy Wykonawca powierzy realizację części zamówienia podwykonawcom  o których mowa w ofercie, Wykonawca zobowiązany jest do doręczenia Zamawiającemu wraz z  fakturą VAT, pisemnego potwierdzenia przez podwykonawcę, którego wierzytelność jest częścią składową tej faktury, o dokonaniu terminowej zapłaty na rzecz tego podwykonawcy, a w przypadku niedotrzymania terminu określonego w umowie, o otrzymaniu należnych mu odsetek z tytułu nieterminowej zapłaty. 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5. W przypadku nie dostarczenia potwierdzenia, Zamawiający zatrzyma z należności Wykonawcy kwotę w wysokości równej należności podwykonawcy do czasu otrzymania tego potwierdzenia lub nie zaakceptuje faktury wystawionej przez Wykonawcę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 xml:space="preserve">6. </w:t>
      </w:r>
      <w:r>
        <w:rPr>
          <w:color w:val="000000"/>
          <w:kern w:val="2"/>
          <w:sz w:val="24"/>
          <w:szCs w:val="24"/>
        </w:rPr>
        <w:t>W przypadku uchylenia się od obowiązku zapłaty przez Wykonawcę, wynagrodzenia za wykonany przedmiot umowy, który został odebrany i poświadczony do zapłaty przez Zamawiającego, Zamawiający dokona bezpośredniej zapłaty wymagalnego wynagrodzenia przysługującego podwykonawcy, który zawarł zaakceptowaną przez Zamawiającego umowę o podwykonawstwo, której przedmiotem są dostawy lub usług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7. Wynagrodzenie, o którym mowa w ust. </w:t>
      </w:r>
      <w:r>
        <w:rPr>
          <w:color w:val="000000"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 xml:space="preserve">, dotyczy wyłącznie należności powstałych po zaakceptowaniu przez Zamawiającego umowy o podwykonawstwo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8. W przypadku zatrudnienia podwykonawców, dodatkowym dokumentem, załącznikiem do faktury będzie dowód zapłaty wymagalnego wynagrodzenia podwykonawcy biorącego udział w realizacji przedmiotu umowy. Dowodem, o których mowa w zdaniu pierwszym będzie oświadczenie podwykonawcy o zapłacie bądź braku zapłaty przez Wykonawcę, wynagrodzenia wymagalnego na dzień złożenia oświadczeń - należnego podwykonawc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 xml:space="preserve">9. </w:t>
      </w:r>
      <w:r>
        <w:rPr>
          <w:color w:val="000000"/>
          <w:kern w:val="2"/>
          <w:sz w:val="24"/>
          <w:szCs w:val="24"/>
        </w:rPr>
        <w:t>W przypadku nie dołączenia do faktury VAT</w:t>
      </w:r>
      <w:r>
        <w:rPr>
          <w:kern w:val="2"/>
          <w:sz w:val="24"/>
          <w:szCs w:val="24"/>
        </w:rPr>
        <w:t xml:space="preserve"> przez Wykonawcę oświadczenia, o którym mowa w ust.8 lub dołączenia oświadczenia, z treści którego będzie wynikało, iż nie zostały uregulowane kwoty należne podwykonawcom, Zamawiający przeprowadzi wyjaśnienie i potrąci z wynagrodzenia Wykonawcy odpowiednią kwotę odpowiadającą 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</w:rPr>
        <w:t>kwocie należnej  podwykonawc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10. Wykonawca traci prawo do wynagrodzenia w odpowiedniej części, w razie dokonania bezpośredniej zapłaty przez Zamawiającego wynagrodzenia na rzecz podwykonawcy  albo w przypadku złożenia tego wynagrodzenia do depozytu sądowego zgodnie z art. 143c ust. 5 ustawy Prawo zamówień publicznych (Dz.U. z 2017 r poz. 1579 z późn. zm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11. Za dzień spełnienia świadczenia pieniężnego uważać się będzie dzień złożenia polecenia przelewu w banku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12. W przypadku Wykonawców wspólnie ubiegających się o udzielenie zamówienia, zapłata wynagrodzenia należnego na podstawie niniejszej umowy do rąk upoważnionego Wykonawcy, na rachunek przez niego wskazany, zwalnia Zamawiającego z zobowiązania co do zapłaty wynagrodzenia w stosunku do pozostałych Wykonawc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13. Wykonawca nie może bez pisemnej pod rygorem nieważności i uprzedniej zgody Zamawiającego przenieść na osobę trzecią żadnej wierzytelności wynikającej z niniejszej umowy. Jakakolwiek cesja dokonana bez takiej zgody nie będzie ważna i stanowić będzie istotne naruszenie postanowień niniejszej umowy.</w:t>
      </w:r>
    </w:p>
    <w:p>
      <w:pPr>
        <w:pStyle w:val="TextBody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§ 10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142" w:hanging="360"/>
        <w:jc w:val="both"/>
        <w:rPr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Zamawiający wymaga zatrudnienia przez Wykonawcę na podstawie umowy o pracę (zgodnie z przepisami ustawy z dnia 26 czerwca 1974 r. Kodeks pracy (Dz. U. z 2018, poz. 917 ze zm.),  osób wykonujących przedmiot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142" w:hanging="360"/>
        <w:jc w:val="both"/>
        <w:rPr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Obowiązek określony w ust. 1 dotyczy także podwykonawców. Wykonawca jest zobowiązany zawrzeć w każdej umowie o podwykonawstwo stosowane zapisy zobowiązujące podwykonawców do zatrudnienia na umowę o pracę osób wykonujących przedmiot zamówienia.  Wykonawca jest zobowiązany do nadzoru i kontroli podwykonawców w czasie realizacji przedmiotu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142" w:hanging="360"/>
        <w:jc w:val="both"/>
        <w:rPr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W dniu podpisania umowy Wykonawca zobowiązany jest złożyć  oświadczenie w formie pisemnej, iż wszystkie osoby przystępujące do realizacji przedmiotu umowy,  zatrudnione są na podstawie umowy o pracę zgodnie z art. 22 ust. 1 ustawy z dnia 26 czerwca 1974 r.  Kodeks pracy (Dz.U. z 2018 r. poz.917 ze zm.)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Oświadczenie to powinno zawierać w 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0"/>
        <w:jc w:val="both"/>
        <w:rPr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a) dokładne określenie podmiotu składającego oświadczeni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   </w:t>
      </w:r>
      <w:r>
        <w:rPr>
          <w:bCs/>
          <w:color w:val="000000"/>
          <w:kern w:val="2"/>
          <w:sz w:val="24"/>
          <w:szCs w:val="24"/>
          <w:lang w:eastAsia="zh-CN"/>
        </w:rPr>
        <w:t>b) datę złożenia oświadczenia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   </w:t>
      </w:r>
      <w:r>
        <w:rPr>
          <w:bCs/>
          <w:color w:val="000000"/>
          <w:kern w:val="2"/>
          <w:sz w:val="24"/>
          <w:szCs w:val="24"/>
          <w:lang w:eastAsia="zh-CN"/>
        </w:rPr>
        <w:t>c)wskazanie, że czynności objęte przedmiotem niniejszej umowy wykonują osob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bCs/>
          <w:color w:val="000000"/>
          <w:kern w:val="2"/>
          <w:sz w:val="24"/>
          <w:szCs w:val="24"/>
          <w:lang w:eastAsia="zh-CN"/>
        </w:rPr>
        <w:t xml:space="preserve">zatrudnione na podstawie umowy o pracę wraz ze wskazaniem liczby tych osób, imion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bCs/>
          <w:color w:val="000000"/>
          <w:kern w:val="2"/>
          <w:sz w:val="24"/>
          <w:szCs w:val="24"/>
          <w:lang w:eastAsia="zh-CN"/>
        </w:rPr>
        <w:t>i nazwisk tych osób, rodzaju umowy o pracę, wymiaru etatu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bCs/>
          <w:color w:val="000000"/>
          <w:kern w:val="2"/>
          <w:sz w:val="24"/>
          <w:szCs w:val="24"/>
          <w:lang w:eastAsia="zh-CN"/>
        </w:rPr>
        <w:t>d) podpis osoby uprawnionej do złożenia oświadczenia w imieniu wykonawcy lub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bCs/>
          <w:color w:val="000000"/>
          <w:kern w:val="2"/>
          <w:sz w:val="24"/>
          <w:szCs w:val="24"/>
          <w:lang w:eastAsia="zh-CN"/>
        </w:rPr>
        <w:t xml:space="preserve">pod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142" w:hanging="360"/>
        <w:jc w:val="both"/>
        <w:rPr/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W trakcie realizacji przedmiotu zamówienia na każde wezwanie Zamawiającego  Wykonawca przedłoży w ciągu 3 dni od otrzymania wezwani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42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a) poświadczoną za zgodność z oryginałem odpowiednio przez Wykonawcę lub podwykonawcę</w:t>
      </w:r>
      <w:r>
        <w:rPr>
          <w:b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kopię umowy/umów o pracę osób wykonujących w trakcie realizacji zamówienia czynności, których dotyczy ww. oświadczenie Wykonawcy lub podwykonawcy wraz z zakresem obowiązków ( jeżeli został sporządzony). Kopia umowy/umów powinna zostać zanonimizowana w sposób zapewniający ochronę danych osobowych pracowników, zgodnie z przepisami ustawy z dnia 29 sierpnia 1997 r. o ochronie danych osobowych  tj. w szczególności bez adresów, nr PESEL pracowników. Imię i nazwisko pracownika nie podlega anonimizacji. Informacje takie jak: data zawarcia umowy, rodzaj umowy o pracę i wymiar etatu powinny być możliwe do zidentyfikowa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42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b) zaświadczenie właściwego oddziału ZUS, potwierdzającego opłacenie przez wykonawcę lub podwykonawcę składek na ubezpieczenia społeczne i zdrowotne z tytułu zatrudnienia na podstawie umów o pracę za ostatni okres rozliczeniowy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42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c) poświadczoną za zgodność z oryginałem przez wykonawcę lub podwykonawcę kopię dowodu potwierdzającego zgłoszenie pracownika przez pracodawcę do ubezpieczeń, zanonimizowaną w sposób zapewniający ochronie danych osobowych pracowników. Imię i nazwisko pracownika nie podlega anoninizacj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142" w:hanging="360"/>
        <w:jc w:val="both"/>
        <w:rPr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Zamawiający ma prawo przeprowadzenia kontroli w miejscu wykonywania przedmiotu umowy w celu zweryfikowania, czy osoby wykonujące prace są osobami zatrudnionymi na podstawie umowy o pracę. W przypadku, gdy Zamawiający ma wątpliwość co do sposobu zatrudnienia osób realizujących zamówienie - może zwrócić się o przeprowadzenie kontroli przez Państwową Inspekcję Pracy.</w:t>
      </w:r>
    </w:p>
    <w:p>
      <w:pPr>
        <w:pStyle w:val="TextBody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  <w:bookmarkStart w:id="5" w:name="_Hlk526930187"/>
      <w:bookmarkStart w:id="6" w:name="_Hlk526930187"/>
      <w:bookmarkEnd w:id="6"/>
    </w:p>
    <w:p>
      <w:pPr>
        <w:pStyle w:val="TextBody"/>
        <w:jc w:val="center"/>
        <w:rPr/>
      </w:pPr>
      <w:bookmarkStart w:id="7" w:name="_Hlk526930187"/>
      <w:bookmarkEnd w:id="7"/>
      <w:r>
        <w:rPr/>
        <w:t>§ 11</w:t>
      </w:r>
    </w:p>
    <w:p>
      <w:pPr>
        <w:pStyle w:val="TextBody"/>
        <w:rPr/>
      </w:pPr>
      <w:r>
        <w:rPr/>
      </w:r>
    </w:p>
    <w:p>
      <w:pPr>
        <w:pStyle w:val="NormalnyWeb"/>
        <w:spacing w:before="0" w:after="0"/>
        <w:ind w:left="-360" w:firstLine="360"/>
        <w:jc w:val="both"/>
        <w:rPr/>
      </w:pPr>
      <w:r>
        <w:rPr>
          <w:bCs/>
        </w:rPr>
        <w:t>1. Wykonawca</w:t>
      </w:r>
      <w:r>
        <w:rPr/>
        <w:t xml:space="preserve"> zapłaci </w:t>
      </w:r>
      <w:r>
        <w:rPr>
          <w:bCs/>
        </w:rPr>
        <w:t>Zamawiającemu</w:t>
      </w:r>
      <w:r>
        <w:rPr/>
        <w:t xml:space="preserve"> karę umowną w przypadku:</w:t>
      </w:r>
    </w:p>
    <w:p>
      <w:pPr>
        <w:pStyle w:val="NormalnyWeb"/>
        <w:spacing w:before="0" w:after="0"/>
        <w:jc w:val="both"/>
        <w:rPr/>
      </w:pPr>
      <w:r>
        <w:rPr/>
        <w:t>a) odstąpienia od umowy przez jedną ze stron wskutek okoliczności, za którą winę ponosi Wykonawca w wysokości 20% kwoty wynagrodzenia z VAT, o którym mowa § 1 ust.2,</w:t>
      </w:r>
    </w:p>
    <w:p>
      <w:pPr>
        <w:pStyle w:val="NormalnyWeb"/>
        <w:spacing w:before="0" w:after="0"/>
        <w:jc w:val="both"/>
        <w:rPr/>
      </w:pPr>
      <w:r>
        <w:rPr/>
        <w:t xml:space="preserve">b) za każdy dzień zwłoki w każdorazowo określonej przez Zamawiającego dostawie partii tablic w wysokości 0,20 % kwoty wynagrodzenia z VAT, o którym mowa w § 1 ust.2, </w:t>
      </w:r>
    </w:p>
    <w:p>
      <w:pPr>
        <w:pStyle w:val="NormalnyWeb"/>
        <w:spacing w:before="0" w:after="0"/>
        <w:jc w:val="both"/>
        <w:rPr/>
      </w:pPr>
      <w:r>
        <w:rPr/>
        <w:t xml:space="preserve">c) za każdy dzień zwłoki w każdorazowo określonej przez Zamawiającego dostawie wtórników w wysokości 0,20 % kwoty wynagrodzenia z VAT, o którym mowa w § 1 ust.2, </w:t>
      </w:r>
    </w:p>
    <w:p>
      <w:pPr>
        <w:pStyle w:val="NormalnyWeb"/>
        <w:spacing w:before="0" w:after="0"/>
        <w:jc w:val="both"/>
        <w:rPr/>
      </w:pPr>
      <w:r>
        <w:rPr/>
        <w:t xml:space="preserve">d) za każdy dzień zwłoki w usunięciu wad, o których mowa w § 5, w wysokości 0,20 % kwoty wynagrodzenia z VAT, o którym mowa w § 1 ust. 2, licząc od następnego dnia po upływie terminu określonego przez </w:t>
      </w:r>
      <w:r>
        <w:rPr>
          <w:bCs/>
        </w:rPr>
        <w:t>Zamawiającego</w:t>
      </w:r>
      <w:r>
        <w:rPr/>
        <w:t xml:space="preserve"> w celu usunięcia wad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e) </w:t>
      </w:r>
      <w:r>
        <w:rPr>
          <w:kern w:val="2"/>
          <w:sz w:val="24"/>
          <w:szCs w:val="24"/>
          <w:lang w:eastAsia="zh-CN"/>
        </w:rPr>
        <w:t>za uchybienia obowiązkom w zakresie wymagań Zamawiającego co do zatrudniania pracowników na podstawie stosunku pracy tj. w szczególności za: niezłożenie oświadczenia w terminie, złożenia oświadczenia niezgodnego z wymaganiami Umowy, złożenie oświadczenia, które następnie okazało się nieprawdziwe, niezłożenie dodatkowych dokumentów lub wyjaśnień na żądanie Zamawiającego, ujawnienie zatrudnienia na innej podstawie niż stosunek pracy – w wysokości 300 zł za każdy stwierdzony przypadek uchybienia, z tym zastrzeżeniem, iż kara może być naliczania wielokrotnie za ten sam przypadek uchybienia, jeśli Zamawiający bezskutecznie wzywa do usunięcia uchyb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odstąpienie od umowy wskutek okoliczności, za które odpowiada Zamawiający, w wysokości 20 % wynagrodzenia określonego w § 1 ust.2. </w:t>
      </w:r>
    </w:p>
    <w:p>
      <w:pPr>
        <w:pStyle w:val="NormalnyWeb"/>
        <w:spacing w:before="0" w:after="0"/>
        <w:jc w:val="both"/>
        <w:rPr/>
      </w:pPr>
      <w:r>
        <w:rPr>
          <w:bCs/>
        </w:rPr>
        <w:t>3. Zamawiającemu</w:t>
      </w:r>
      <w:r>
        <w:rPr/>
        <w:t xml:space="preserve">, niezależnie od kar umownych, z tytułu niewykonania lub nienależytego wykonania umowy przez </w:t>
      </w:r>
      <w:r>
        <w:rPr>
          <w:bCs/>
        </w:rPr>
        <w:t>Wykonawcę</w:t>
      </w:r>
      <w:r>
        <w:rPr/>
        <w:t>, przysługuje prawo do dochodzenia odszkodowania przewyższającego wysokość zastrzeżonych kar umow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567" w:leader="none"/>
        </w:tabs>
        <w:spacing w:lineRule="auto" w:line="25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spacing w:lineRule="auto" w:line="254" w:before="0" w:after="0"/>
        <w:ind w:left="284" w:hanging="284"/>
        <w:contextualSpacing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Zamawiający przewiduje możliwość dokonywania zmian postanowień niniejszej umowy w zakresie wysokości wynagrodzenia Wykonawcy w przypadku zmi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</w:tabs>
        <w:spacing w:lineRule="auto" w:line="254" w:before="0" w:after="160"/>
        <w:ind w:left="567" w:hanging="28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miany stawki podatku od towarów i usług obowiązującej na dzień wykonania dostawy w stosunku do stawki obowiązującej w dniu zawarc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lineRule="auto" w:line="254" w:before="0" w:after="160"/>
        <w:ind w:left="567" w:hanging="28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zrostu minimalnego wynagrodzenia za pracę albo wysokości minimalnej stawki godzinowej, ustalonych na podstawie ustawy z dnia 10 października 2002 roku o minimalnym wynagrodzeniu za prac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lineRule="auto" w:line="254" w:before="0" w:after="160"/>
        <w:ind w:left="567" w:hanging="28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 przypadku zmiany zasad podlegania ubezpieczeniom społecznym lub ubezpieczeniu  zdrowotnemu lub wysokości stawki składki na ubezpieczenie społeczne lub zdrowotne, jeżeli wykonawca  udowodni wpływ tych zmian na koszty wykonywania zamówienia.</w:t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mowa została zawarta na czas określony z mocą obowiązującą od daty zawarcia umowy do wykorzystania kwoty, o której mowa w § 1 ust. 2 umowy, jednak nie dłużej niż do dnia 31 grudnia 2020 r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bookmarkStart w:id="8" w:name="_Hlk526860576"/>
      <w:r>
        <w:rPr/>
        <w:t>§ 1</w:t>
      </w:r>
      <w:bookmarkEnd w:id="8"/>
      <w:r>
        <w:rPr/>
        <w:t>4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kern w:val="2"/>
          <w:lang w:eastAsia="zh-CN"/>
        </w:rPr>
      </w:pPr>
      <w:r>
        <w:rPr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W sprawach nieuregulowanych niniejszą umową zastosowanie mają przepisy Kodeksu cywilnego,  ustawy z dnia 29 stycznia 2004 r. Prawo zamówień publicznych (Dz. U  z 2017 r. poz. 1579 z późn. zm.), ustawy Prawo o ruchu drogowym oraz przepisy aktów wykonawczych. </w:t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prawy mogące wyniknąć przy wykonaniu postanowień niniejszej umowy, będą rozstrzygane przez sąd właściwy miejscowo i rzeczowo dla siedziby Zamawiającego</w:t>
      </w:r>
      <w:bookmarkStart w:id="9" w:name="_Hlk526937778"/>
      <w:r>
        <w:rPr/>
        <w:t>.</w:t>
      </w:r>
      <w:bookmarkEnd w:id="9"/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ę sporządzono w czterech jednobrzmiących egzemplarzach, z których jeden egzemplarz otrzymuje Wykonawca, a trzy Zamawiaj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amawiający:                                                                             </w:t>
        <w:tab/>
        <w:tab/>
        <w:t xml:space="preserve">  Wykonawca:</w:t>
      </w:r>
      <w:r>
        <w:rPr/>
        <w:t xml:space="preserve">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8:00Z</dcterms:created>
  <dc:creator>Urzad Wojewodzki</dc:creator>
  <dc:description/>
  <cp:keywords/>
  <dc:language>en-US</dc:language>
  <cp:lastModifiedBy>Barbara Wesołowska</cp:lastModifiedBy>
  <cp:lastPrinted>2018-10-11T08:28:00Z</cp:lastPrinted>
  <dcterms:modified xsi:type="dcterms:W3CDTF">2018-10-11T06:31:00Z</dcterms:modified>
  <cp:revision>79</cp:revision>
  <dc:subject/>
  <dc:title>Umowa  Nr        /2004</dc:title>
</cp:coreProperties>
</file>