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spacing w:lineRule="atLeast" w:line="307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</w:t>
      </w:r>
      <w:r>
        <w:rPr/>
        <w:t>. Nawiązując do ogłoszenia o przetargu nieograniczonym o udzielenie zamówienia publicznego na</w:t>
      </w:r>
      <w:r>
        <w:rPr>
          <w:sz w:val="20"/>
        </w:rPr>
        <w:t xml:space="preserve"> </w:t>
      </w:r>
      <w:r>
        <w:rPr/>
        <w:t xml:space="preserve">wymianę stolarki okiennej drewnianej skrzynkowej na stolarkę drewnianą  </w:t>
      </w:r>
    </w:p>
    <w:p>
      <w:pPr>
        <w:pStyle w:val="Normal"/>
        <w:bidi w:val="0"/>
        <w:ind w:left="0" w:right="0" w:hanging="0"/>
        <w:jc w:val="left"/>
        <w:rPr/>
      </w:pPr>
      <w:r>
        <w:rPr/>
        <w:t>zepoloną w budynku II Liceum Ogólnokształcącym im. Marii Konopnickiej w Inowrocławiu, ul. M. Konopnickiej 15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ę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dobyliśmy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Udzielimy minimum 3 -letniej gwarancji jakości na wykonane prace, licząc od dnia odbioru końc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 uproszczony,  uwzględniający wszystkie  roboty wyszczególnion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w  Specyfikacji technicznej  wykonania   i  odbioru  robót,  przedmiarach robót ,  szkicach oki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07 r. Nr 223, poz. 1655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rzystępując do postępowania w sprawie udzielenia zamówienia publicznego na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wymianę stolarki okiennej drewnianej skrzynkowej na stolarkę drewnianą zespoloną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w budynku II Liceum Ogólnokształcącym im. Marii Konopnickiej w Inowrocławiu, ul. M. Konopnickiej 1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tosownie do treści art. 24 ust. 1ustawy z dnia 29 stycznia 2004 r. prawo zamówień publicznych (Dz. U. z 2007 r. Nr 223, poz. 1655 z późn. zm.) nie podlegam wykluczeniu z udziału w niniejszym postępowaniu o udzielenie zamówienia publicznego</w:t>
      </w:r>
      <w:r>
        <w:rPr/>
        <w:t xml:space="preserve"> </w:t>
      </w:r>
      <w:r>
        <w:rPr>
          <w:sz w:val="20"/>
        </w:rPr>
        <w:t>na wymianę stolarki okiennej drewnianej skrzynkowej na stolarkę drewnianą zespoloną w budynku II Liceum Ogólnokształcącym im. Marii Konopnickiej w Inowrocławiu, ul. M. Konopnickiej 15.</w:t>
      </w:r>
    </w:p>
    <w:p>
      <w:pPr>
        <w:pStyle w:val="BodyText2"/>
        <w:bidi w:val="0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BodyText2"/>
        <w:bidi w:val="0"/>
        <w:ind w:left="0" w:right="0" w:hanging="0"/>
        <w:rPr/>
      </w:pPr>
      <w:r>
        <w:rPr>
          <w:i w:val="false"/>
        </w:rPr>
        <w:t>Zgodnie z treścią art. 24 ust. 1 ustawy z dnia 29 stycznia 2004 r. prawo zamówień publicznych (Dz. U. z 2007 r. Nr 223, poz. 1655) z postępowania o udzielenie niniejszego zamówienia wyklucza się:</w:t>
      </w:r>
      <w:r>
        <w:rPr>
          <w:rFonts w:ascii="Arial Narrow" w:hAnsi="Arial Narrow"/>
          <w:i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4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36"/>
        <w:ind w:left="0" w:right="0" w:hanging="0"/>
        <w:jc w:val="both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az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robót budowlanych wykonanych  w okresie ostatnich pięciu lat przed upływem terminu składania ofert w zakresie niezbędnym do wykazania spełniania warunku wiedzy i doświadczenia z załączeniem dokumentów potwierdzających, że roboty te zostały wykonane zgodnie ze sztuką budowlaną i prawidłowo ukończone (referencje, protokoły odbioru robót)</w:t>
      </w:r>
    </w:p>
    <w:tbl>
      <w:tblPr>
        <w:tblW w:w="9446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266"/>
        <w:gridCol w:w="2553"/>
        <w:gridCol w:w="1814"/>
        <w:gridCol w:w="1086"/>
        <w:gridCol w:w="1045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zpocz.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081" w:leader="dot"/>
        </w:tabs>
        <w:bidi w:val="0"/>
        <w:spacing w:lineRule="atLeast" w:line="316"/>
        <w:ind w:left="0" w:right="0" w:hanging="0"/>
        <w:jc w:val="both"/>
        <w:rPr/>
      </w:pPr>
      <w:r>
        <w:rPr>
          <w:sz w:val="20"/>
        </w:rPr>
        <w:t xml:space="preserve">Do wykazu załączono ………………..   dokumentów     potwierdzających   należyte  wykonanie robót budowlanych. 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12"/>
        </w:rPr>
        <w:tab/>
      </w:r>
      <w:r>
        <w:rPr>
          <w:sz w:val="20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(pieczątka i podpis Wykonawcy)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/>
      </w:pPr>
      <w:r>
        <w:rPr>
          <w:sz w:val="12"/>
        </w:rPr>
        <w:t>……………………………………………………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/>
      </w:pPr>
      <w:r>
        <w:rPr>
          <w:rFonts w:ascii="Arial Narrow" w:hAnsi="Arial Narrow"/>
          <w:i/>
          <w:sz w:val="20"/>
        </w:rPr>
        <w:t xml:space="preserve">     </w:t>
      </w:r>
      <w:r>
        <w:rPr>
          <w:rFonts w:ascii="Arial Narrow" w:hAnsi="Arial Narrow"/>
          <w:i/>
          <w:sz w:val="20"/>
        </w:rPr>
        <w:t xml:space="preserve">(miejscowość </w:t>
      </w:r>
      <w:r>
        <w:rPr>
          <w:i/>
          <w:sz w:val="20"/>
        </w:rPr>
        <w:t>i data)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5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363 -........./2010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1.Zamawiający powierza, a Wykonawca przyjmuje i zobowiązuje się do wymiany stolarki okiennej drewnianej skrzynkowej na drewnianą zespoloną w budynku II Liceum Ogólnokształcącym im. Marii Konopnickiej w Inowrocławiu, ul. M.Konopnickiej 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2. Szczegółowy opis i zakres przedmiotu zamówienia zawarty jest w Specyfikacji technicznej wykonania i odbioru robót, Przedmiarze robót i szkicach okien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...........2010 r. r., a  termin zakończenia do 15 sierpnia 2010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ry do siedziby Zamawiającego z konta II Liceum Ogólnokształcącym im. Marii Konopnickiej  w Inowrocławiu, ul. M. Konopnickiej 15    NIP 556-11-57-297, na który należy wystawić fakturę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ory końcowe robót dokonane będą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</w:t>
      </w:r>
      <w:r>
        <w:rPr/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</w:t>
      </w:r>
      <w:r>
        <w:rPr/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 xml:space="preserve">0,1 % wynagrodzenia wartości przedmiotu zamówienia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i/>
          <w:i/>
          <w:color w:val="000000"/>
          <w:sz w:val="20"/>
        </w:rPr>
      </w:pPr>
      <w:r>
        <w:rPr>
          <w:rFonts w:ascii="Arial" w:hAnsi="Arial"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 postanowień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jeżeli zmiany spowodowane zostały warunkami atmosferycznymi w szczególnośc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- klęskami żywiołowymi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- warunkami atmosferycznymi odbiegającymi od typowych, uniemożliwiających prowadzenie robót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  </w:t>
      </w:r>
      <w:r>
        <w:rPr>
          <w:i/>
          <w:color w:val="000000"/>
          <w:sz w:val="20"/>
        </w:rPr>
        <w:t>budowlanych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</w:t>
      </w:r>
      <w:r>
        <w:rPr>
          <w:i/>
          <w:color w:val="000000"/>
          <w:sz w:val="20"/>
        </w:rPr>
        <w:t>b)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Pozostałe rodzaje zmian spowodowane następującymi okolicznościam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z powodu siły wyższej uniemożliwiającej wykonanie przedmiotu umowy zgodnie z SIWZ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b) z powodu zmiany obowiązującej stawki VAT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a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ab/>
        <w:tab/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2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7</Words>
  <Characters>23039</Characters>
  <CharactersWithSpaces>1978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9:00Z</dcterms:created>
  <dc:creator>Readiris</dc:creator>
  <dc:description/>
  <dc:language>en-US</dc:language>
  <cp:lastModifiedBy/>
  <cp:lastPrinted>2010-02-25T10:34:00Z</cp:lastPrinted>
  <dcterms:modified xsi:type="dcterms:W3CDTF">2010-02-26T12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